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Протасовского сельского поселения Большеигнатовского муниципального района 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 декабря 2021 года                                                                    №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Протасовского сельского поселения Большеигнатовского муниципального района Республики Мордовия от 26.08.2020 г.№163 «О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Главы Республики Мордовия от 31 мая 2016 г. № 125-УГ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я этого сообщения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ет депутатов Протасовского сельского поселения Большеигнатовского муниципального район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ШИЛ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нести в состав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, утвержденный решением Совета депутатов Протасовского сельского поселения Большеигнатовского муниципального района Республики Мордовия от 26.08.2020 г.№163, изменения, изложив его в следующей редакци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лицами,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ConsPlusNormal1"/>
        <w:bidi w:val="0"/>
        <w:ind w:firstLine="540"/>
        <w:jc w:val="both"/>
        <w:rPr/>
      </w:pPr>
      <w:r>
        <w:rPr>
          <w:b/>
        </w:rPr>
        <w:t>Сонаева Т.И</w:t>
      </w:r>
      <w:r>
        <w:rPr/>
        <w:t xml:space="preserve"> – исполняющий обязанности главы Протасовского сельского поселения Большеигнатовского муниципального района Республики Мордовия, председатель комиссии </w:t>
      </w:r>
    </w:p>
    <w:p>
      <w:pPr>
        <w:pStyle w:val="ConsPlusNormal1"/>
        <w:bidi w:val="0"/>
        <w:ind w:firstLine="540"/>
        <w:jc w:val="both"/>
        <w:rPr/>
      </w:pPr>
      <w:r>
        <w:rPr>
          <w:b/>
        </w:rPr>
        <w:t>Кутяйкина В. А</w:t>
      </w:r>
      <w:r>
        <w:rPr/>
        <w:t>. – депутат Совета депутатов Протасовского сельского поселения Большеигнатовского муниципального района Республики Мордовия, заместитель председателя комиссии;</w:t>
      </w:r>
    </w:p>
    <w:p>
      <w:pPr>
        <w:pStyle w:val="ConsPlusNormal1"/>
        <w:bidi w:val="0"/>
        <w:ind w:firstLine="540"/>
        <w:jc w:val="both"/>
        <w:rPr/>
      </w:pPr>
      <w:r>
        <w:rPr>
          <w:b/>
        </w:rPr>
        <w:t>Ермушева И.З</w:t>
      </w:r>
      <w:r>
        <w:rPr/>
        <w:t>. – ведущий специалист  Администрации Протасовского сельского поселения Большеигнатовского муниципального района Республики Мордовия, секретарь комиссии (по согласованию).</w:t>
      </w:r>
    </w:p>
    <w:p>
      <w:pPr>
        <w:pStyle w:val="ConsPlusNormal1"/>
        <w:bidi w:val="0"/>
        <w:ind w:firstLine="54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Ендолова Т.И</w:t>
      </w:r>
      <w:r>
        <w:rPr>
          <w:sz w:val="28"/>
          <w:szCs w:val="28"/>
        </w:rPr>
        <w:t>.- депутат Совета депутатов Протасовского сельского поселения Большеигнатовского муниципального района Республики Мордо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тяева Е.М.</w:t>
      </w:r>
      <w:r>
        <w:rPr>
          <w:sz w:val="28"/>
          <w:szCs w:val="28"/>
        </w:rPr>
        <w:t>- депутат Совета депутатов Протасовского сельского поселения Большеигнатовского муниципального района Республики Мордовия»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ConsNormal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Л.Н.Кондрать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552" w:leader="none"/>
        <w:tab w:val="right" w:pos="10632" w:leader="none"/>
      </w:tabs>
      <w:suppressAutoHyphens w:val="false"/>
      <w:autoSpaceDE w:val="false"/>
      <w:spacing w:before="240" w:after="0"/>
      <w:jc w:val="center"/>
      <w:outlineLvl w:val="5"/>
    </w:pPr>
    <w:rPr>
      <w:rFonts w:ascii="Arial" w:hAnsi="Arial" w:cs="Arial"/>
      <w:b/>
      <w:bCs/>
      <w:sz w:val="34"/>
      <w:szCs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34"/>
      <w:szCs w:val="3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suppressAutoHyphens w:val="false"/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1:00Z</dcterms:created>
  <dc:creator>1</dc:creator>
  <dc:description/>
  <cp:keywords/>
  <dc:language>en-US</dc:language>
  <cp:lastModifiedBy>User</cp:lastModifiedBy>
  <cp:lastPrinted>2022-02-08T15:31:00Z</cp:lastPrinted>
  <dcterms:modified xsi:type="dcterms:W3CDTF">2022-02-08T12:33:00Z</dcterms:modified>
  <cp:revision>8</cp:revision>
  <dc:subject/>
  <dc:title>Приложение 2</dc:title>
</cp:coreProperties>
</file>