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Протасовского сельского поселения!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 с 05.11.2024  г. по 27.12.2024 г. проводится «горячая линия» по вопросам лекарственного обеспечения, в том числе невыписке рецептов, отсутствии в аптечной сети жизненно важных лекарственных препаратов, отказа в оформлении рецептов на лекарственные препараты медицинскими учреждениями, самостоятельного приобретения лекарственных препаратов и медицинских изделий гражданами, имеющими право на льготное обеспечение и т.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указанным вопросам обращаться в прокуратуру района по адресу: РМ, Большеигнатовского района, с. Большое Игнатово, ул.Советская, д.17 и по телефону:2-11-80 (доб. 0001) с 09 до 18 часов по московскому врем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50:00Z</dcterms:created>
  <dc:creator>User</dc:creator>
  <dc:description/>
  <cp:keywords/>
  <dc:language>en-US</dc:language>
  <cp:lastModifiedBy>User</cp:lastModifiedBy>
  <dcterms:modified xsi:type="dcterms:W3CDTF">2024-11-18T06:11:00Z</dcterms:modified>
  <cp:revision>1</cp:revision>
  <dc:subject/>
  <dc:title>Уважаемые жители Протасовского сельского поселения</dc:title>
</cp:coreProperties>
</file>