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  <w:t>В Большеигнатовском районе по инициативе прокурора муниципальное учреждение и его руководитель оштрафованы за нарушения законодательства в сфере обеспечения населения качественной питьевой вод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В январе 2024 г. прокуратурой Большеигнатовского района проведена проверка исполнения законодательства </w:t>
      </w:r>
      <w:bookmarkStart w:id="0" w:name="_Hlk143156166"/>
      <w:r>
        <w:rPr>
          <w:rFonts w:eastAsia="Arial Unicode MS"/>
          <w:position w:val="2"/>
          <w:sz w:val="28"/>
          <w:szCs w:val="28"/>
        </w:rPr>
        <w:t>в сфере обеспечения населения качественной питьевой вод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Установлено, что МБУ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, </w:t>
      </w:r>
      <w:r>
        <w:rPr>
          <w:color w:val="000000"/>
          <w:sz w:val="28"/>
          <w:szCs w:val="28"/>
        </w:rPr>
        <w:t xml:space="preserve">оказывая услуги по холодному водоснабжению жителям Большеигнатовского сельского поселения, в нарушение требований </w:t>
      </w:r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нПиН 2.1.3684-21 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анПиН 1.2.3685-21 обеспечивало население питьевой водой, которая </w:t>
      </w:r>
      <w:r>
        <w:rPr>
          <w:color w:val="000000"/>
          <w:sz w:val="28"/>
          <w:szCs w:val="28"/>
        </w:rPr>
        <w:t xml:space="preserve">не соответствовала требованиям санитарных правил и норм, при этом не применяло </w:t>
      </w:r>
      <w:r>
        <w:rPr>
          <w:sz w:val="28"/>
          <w:szCs w:val="28"/>
        </w:rPr>
        <w:t>водоподготовку, обеспечивающую качество и безопасность питьевой воды в распределительной сети в соответствии с гигиеническими нормативами; в период с августа 2023 г. по январь 2024 г. отбор проб воды для лабораторных исследований не производило и производственный контроль по программе производственного контроля качества питьевой воды не осуществля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По постановлению прокурора района директор </w:t>
      </w:r>
      <w:r>
        <w:rPr>
          <w:sz w:val="28"/>
          <w:szCs w:val="28"/>
        </w:rPr>
        <w:t>МБУ «СХОДОМС МУ»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 к административной ответственности по статье 6.5 Кодекса РФ об административных правонарушениях (нарушение санитарно-эпидемиологических требований к питьевой воде, а также к питьевому и хозяйственно-бытовому водоснабжению) к штрафу в размере 2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Кроме того, по постановлению прокурора района </w:t>
      </w:r>
      <w:r>
        <w:rPr>
          <w:sz w:val="28"/>
          <w:szCs w:val="28"/>
        </w:rPr>
        <w:t>данное муниципальное бюджетное учреждение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по статье 6.5 Кодекса РФ об административных правонарушениях к штрафу в размере 2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анее решением суда, вступившим в законную силу в 2024 г., по иску прокурора района на указанное юридическое лицо возложена обязанность оказывать </w:t>
      </w:r>
      <w:r>
        <w:rPr>
          <w:color w:val="000000"/>
          <w:sz w:val="28"/>
          <w:szCs w:val="28"/>
        </w:rPr>
        <w:t>услуги по холодному водоснабжению жителям Большеигнатовского сельского поселения в соответствии с действующим санитарно-эпидемиологическ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>Исполнение решения суда находится на контроле в прокуратуре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7:00Z</dcterms:created>
  <dc:creator>Computer</dc:creator>
  <dc:description/>
  <cp:keywords/>
  <dc:language>en-US</dc:language>
  <cp:lastModifiedBy>Семаев Александр Вячеславович</cp:lastModifiedBy>
  <cp:lastPrinted>2022-05-25T09:33:00Z</cp:lastPrinted>
  <dcterms:modified xsi:type="dcterms:W3CDTF">2024-02-27T13:47:00Z</dcterms:modified>
  <cp:revision>32</cp:revision>
  <dc:subject/>
  <dc:title/>
</cp:coreProperties>
</file>