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b/>
          <w:sz w:val="28"/>
          <w:szCs w:val="28"/>
        </w:rPr>
        <w:t>По постановлению прокурора Большеигнатовского района юридическое лицо оштрафовано за несоблюдение санитарно-эпидемиологических требований к сбору и транспортированию отходов потреб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position w:val="2"/>
          <w:sz w:val="28"/>
          <w:szCs w:val="28"/>
        </w:rPr>
      </w:pPr>
      <w:r>
        <w:rPr>
          <w:rFonts w:eastAsia="Arial Unicode MS"/>
          <w:b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position w:val="2"/>
          <w:sz w:val="28"/>
          <w:szCs w:val="28"/>
        </w:rPr>
      </w:pPr>
      <w:r>
        <w:rPr>
          <w:rFonts w:eastAsia="Arial Unicode MS"/>
          <w:position w:val="2"/>
          <w:sz w:val="28"/>
          <w:szCs w:val="28"/>
        </w:rPr>
        <w:t xml:space="preserve">Прокуратурой Большеигнатовского района по обращению жителя </w:t>
        <w:br/>
        <w:t xml:space="preserve">с. Большое Игнатово с личного приема заместителя прокурора республики проведена проверка исполнения ООО «Ремондис Логистик» </w:t>
      </w:r>
      <w:r>
        <w:rPr>
          <w:sz w:val="28"/>
          <w:szCs w:val="28"/>
        </w:rPr>
        <w:t>санитарно-эпидемиологических требований законодательства к сбору, накоплению, транспортированию, обработке, утилизации и обезвреживанию отходов потреб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в апреле – октябре 2023 г. при среднесуточной температуре наружного воздуха плюс 5°C и выше ООО «Ремондис Логистик» сбор и вывоз твердых коммунальных отходов (отходов потребления) из мест (площадок) их накопления в с. Большое Игнатово, с. Старое Чамзино и </w:t>
        <w:br/>
        <w:t>с. Аржадеево Большеигнатовского района в нарушение требований законодательства производило реже одного раза в су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По постановлению прокурора района 28.12.2023 </w:t>
      </w:r>
      <w:r>
        <w:rPr>
          <w:sz w:val="27"/>
          <w:szCs w:val="27"/>
        </w:rPr>
        <w:t>ООО «Ремондис Логистик» привлечено к административной ответственности по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ч. 1 ст. 6.35 Кодекса РФ об административных правонарушениях</w:t>
      </w:r>
      <w:r>
        <w:rPr>
          <w:sz w:val="28"/>
          <w:szCs w:val="28"/>
        </w:rPr>
        <w:t xml:space="preserve"> (несоблюдение санитарно-эпидемиологических требований к сбору, накоплению, транспортированию, обработке, утилизации или обезвреживанию отходов производства и потребления)</w:t>
      </w:r>
      <w:r>
        <w:rPr>
          <w:sz w:val="27"/>
          <w:szCs w:val="27"/>
        </w:rPr>
        <w:t xml:space="preserve"> и оштрафовано на 250 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установленный срок прокуратурой района заявитель уведомлен о результатах рассмотрения в Управлении Роспотребнадзора по Республике Мордовия дела об административном правонарушен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7:00Z</dcterms:created>
  <dc:creator>Computer</dc:creator>
  <dc:description/>
  <cp:keywords/>
  <dc:language>en-US</dc:language>
  <cp:lastModifiedBy>Семаев Александр Вячеславович</cp:lastModifiedBy>
  <cp:lastPrinted>2022-05-25T09:33:00Z</cp:lastPrinted>
  <dcterms:modified xsi:type="dcterms:W3CDTF">2024-01-09T11:29:00Z</dcterms:modified>
  <cp:revision>35</cp:revision>
  <dc:subject/>
  <dc:title/>
</cp:coreProperties>
</file>