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В Большеигнатовском районе по инициативе прокурора исполняющий обязанности главы сельского поселения оштрафован за нарушения законодательства о порядке рассмотрения обращений граждан</w:t>
      </w:r>
      <w:r>
        <w:rPr>
          <w:rFonts w:cs="Times New Roman" w:ascii="Times New Roman" w:hAnsi="Times New Roman"/>
          <w:i/>
          <w:positio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Прокуратурой района проведена проверка исполнения законодательства о порядке рассмотрения обращений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новлено, что в сентябре 2024 г. в администрацию одного из сельских поселений поступило письменное обращение гражданина, которое в нарушение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5.2006№ 59-ФЗ «О порядке рассмотрения обращений граждан Российской Федерации» не зарегистрировано в журнале регистрации письменных обращений граждан, в установленный законом срок объективно, всесторонне и своевременно не рассмотрено и, как следствие этого, письменный ответ заявителю по существу поставленных в обращении вопросов не 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По постановлению прокурора района исполняющий обязанности главы указанного сельского поселения привлечен к административной ответственности по ст. 5.59 КоАП РФ</w:t>
      </w:r>
      <w:r>
        <w:rPr>
          <w:rFonts w:cs="Times New Roman" w:ascii="Times New Roman" w:hAnsi="Times New Roman"/>
          <w:sz w:val="28"/>
          <w:szCs w:val="28"/>
        </w:rPr>
        <w:t xml:space="preserve"> (нарушение установленного законодательством Российской Федерации порядка рассмотрения обращений граждан должностным лицом органа местного самоуправления) к штрафу в размере 5 тыс. руб.</w:t>
      </w:r>
      <w:bookmarkStart w:id="0" w:name="_Hlk14741446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устранения нарушений закона прокурором в орган местного самоуправления внесено представление, после чего обращение зарегистрировано, рассмотрено и заявителю дан ответ.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positio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В Большеигнатовском районе мужчина признан виновным в применении насилия в отношении представителя в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В декабре 2024 года Ичалковским районным судом Республики Мордовия с участием государственного обвинителя прокуратуры района рассмотрено уголовное дело в отношении 44-летнего жителя с. Чука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Он признан виновным по ч. 1 ст. 318 УК РФ (применение насилия, не опасного для жизни 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ом установлено, что 22.10.2024 в вечернее время подсудимый, находясь в состоянии алкогольного опьянения в своем доме в с. Чукалы, выражая недовольство законными действиями сотрудника полиции, умышленно с достаточной силой бросил стеклянную банку в голову сотрудника полиции, в результате чего причинил последнему физическую боль и телесное повреждение в области лица без вреда здоровь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удимый вину в совершении преступления призн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наличия смягчающих и отягчающего наказание обстоятельств, суд согласился с мнением государственного обвинителя и назначил подсудимому наказание в виде принудительных работ на срок 6 месяцев с удержанием 10 процентов из заработка в доход государ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куратура Большеигнатовского района в судебном порядке потребовала устранить нарушения законодательства об охране здоровья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2024 года прокуратура района провела проверки испол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БДОУ «Большеигнатовский детский сад комбинированного вида» и МБОУ «Большеигнато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об охране здоровья граждан, в ходе которой выявлены нарушения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ование технического состояния зданий указанных образовательных организаций в установленные законодательством сроки силами специализированной организации не проведено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курором района в интересах неопределенного круга лиц в суд направлены исковые заявления о возложении н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ми специализированной организации провести обследование технического состояния зданий образовательных организаций, а на Администрацию Большеигнатовского муниципального района, как собственника данного имущества, обязанности выделить необходимое дополнительное целевое финансирование для этих целей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position w:val="2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В Большеигнатовском районе суд удовлетворил иск прокурора об оснащении фельдшерско-акушерских пунктов необходимым оборудованием и медицинскими изделиям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Прокуратура Большеигнатовского района провела проверку исполнения законодательства в сфере здравоохранения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овлено, что 2 фельдшерско-акушерских пункта, обслуживающие население в селах Горки и Киржеманы, не в полной мере оснащены оборудованием и медицинскими изделиями в соответствии с законодательством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этой связи прокурор района обратился в суд с исковым заявлением об обязании ГБУЗ Республики Мордовия «Ичалковская ЦРБ имени А.В. Парамоновой» оснастить фельдшерско-акушерские пункты необходимым оборудованием и медицинскими изделиями, а Министерства здравоохранения Республики Мордовия выделить необходимое финансирование для их оснащения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дом исковые требования прокурора удовлетворены.Исполнение решения суда находится на контроле прокуратуры района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position w:val="2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По инициативе прокурора Большеигнатовского района руководитель образовательной организации оштрафован за нарушения санитарно-эпидемиологических требований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24 г. прокуратура района провела проверку исполнения законодательства в сфере жизни и здоровья несовершеннолет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детском саду в с. Большое Игнатово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еркой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действующего законодательства в образовательной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частично отсутствовали суточные пробы завтрака за прошлый день</w:t>
      </w:r>
      <w:r>
        <w:rPr>
          <w:rFonts w:cs="Times New Roman" w:ascii="Times New Roman" w:hAnsi="Times New Roman"/>
          <w:sz w:val="28"/>
          <w:szCs w:val="28"/>
        </w:rPr>
        <w:t xml:space="preserve"> в пищевом блоке</w:t>
      </w:r>
      <w:r>
        <w:rPr>
          <w:rFonts w:cs="Times New Roman" w:ascii="Times New Roman" w:hAnsi="Times New Roman"/>
          <w:spacing w:val="-6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журнале регистрации показателей температурного режима холодильного оборудования в течение нескольких дней не велся учет температуры холодильника для хранения суточных проб пищ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наружена </w:t>
      </w:r>
      <w:r>
        <w:rPr>
          <w:rFonts w:cs="Times New Roman" w:ascii="Times New Roman" w:hAnsi="Times New Roman"/>
          <w:sz w:val="28"/>
          <w:szCs w:val="28"/>
        </w:rPr>
        <w:t xml:space="preserve">столовая посуда для питания детей с механическими повреждениями,  </w:t>
      </w:r>
      <w:r>
        <w:rPr>
          <w:rFonts w:cs="Times New Roman" w:ascii="Times New Roman" w:hAnsi="Times New Roman"/>
          <w:spacing w:val="-6"/>
          <w:sz w:val="28"/>
          <w:szCs w:val="28"/>
        </w:rPr>
        <w:t>туалетные помещения не оснащены держателями для туалетной бумаги</w:t>
      </w:r>
      <w:bookmarkStart w:id="1" w:name="_Hlk183090377"/>
      <w:r>
        <w:rPr>
          <w:rFonts w:cs="Times New Roman" w:ascii="Times New Roman" w:hAnsi="Times New Roman"/>
          <w:spacing w:val="-6"/>
          <w:sz w:val="28"/>
          <w:szCs w:val="28"/>
        </w:rPr>
        <w:t>, отделка боковой части одной из лестниц внутри здания детского сада имела дефекты и повреждения, препятствующие влажной обработке с применением моющих и дезинфицирующих средств</w:t>
      </w:r>
      <w:bookmarkEnd w:id="1"/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борка территории детского сада по мере загрязнения не проводилась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остановлению прокурора района руководитель образовательной организации привлечен к административной ответственности по ч. 1 ст. </w:t>
      </w:r>
      <w:r>
        <w:rPr>
          <w:rFonts w:cs="Times New Roman" w:ascii="Times New Roman" w:hAnsi="Times New Roman"/>
          <w:sz w:val="28"/>
          <w:szCs w:val="28"/>
        </w:rPr>
        <w:t>6.7 КоАП РФ (нарушение санитарно-эпидемиологических требований к условиям отдыха и оздоровления детей, их воспитания и обучения)</w:t>
      </w:r>
      <w:r>
        <w:rPr>
          <w:rFonts w:cs="Times New Roman" w:ascii="Times New Roman" w:hAnsi="Times New Roman"/>
          <w:iCs/>
          <w:sz w:val="28"/>
          <w:szCs w:val="28"/>
        </w:rPr>
        <w:t xml:space="preserve"> к штрафу в размере </w:t>
        <w:br/>
        <w:t>3 тыс. руб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курором района в целях устранения нарушений закона руководителю образовательной организации внесено представление, после чего нарушения устранен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4:00Z</dcterms:created>
  <dc:creator>User</dc:creator>
  <dc:description/>
  <cp:keywords/>
  <dc:language>en-US</dc:language>
  <cp:lastModifiedBy>User</cp:lastModifiedBy>
  <dcterms:modified xsi:type="dcterms:W3CDTF">2024-12-13T09:32:00Z</dcterms:modified>
  <cp:revision>1</cp:revision>
  <dc:subject/>
  <dc:title>В Большеигнатовском районе по инициативе прокурора исполняющий обязанности главы сельского поселения оштрафован за нарушения законодательства о порядке рассмотрения обращений граждан</dc:title>
</cp:coreProperties>
</file>