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,  28 июня   2023 года                                                            №12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ется  постановление администрации  Протасовского сельского поселения, итоговый протокол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8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100" w:after="0"/>
        <w:jc w:val="both"/>
        <w:rPr/>
      </w:pPr>
      <w:r>
        <w:rPr/>
        <w:t>от  28 июня 2023 года                                                   №37</w:t>
      </w:r>
    </w:p>
    <w:p>
      <w:pPr>
        <w:pStyle w:val="Style18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ыве сессии Совета депутатов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22 Устава Протасовского сельского поселения Большеигнатовского муниципального района Республики Мордовия созвать двадцатую   сессию Совета депутатов Протасовского сельского поселения Большеигнатовского муниципального района седьмого  созыва  4 июля 2023 года с повесткой дня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kern w:val="2"/>
          <w:sz w:val="24"/>
          <w:szCs w:val="24"/>
        </w:rPr>
        <w:t xml:space="preserve">О внесении изменений в Устав </w:t>
      </w:r>
      <w:r>
        <w:rPr>
          <w:color w:val="000000"/>
          <w:sz w:val="24"/>
          <w:szCs w:val="24"/>
        </w:rPr>
        <w:t>Протасовского</w:t>
      </w:r>
      <w:r>
        <w:rPr>
          <w:bCs/>
          <w:color w:val="000000"/>
          <w:kern w:val="2"/>
          <w:sz w:val="24"/>
          <w:szCs w:val="24"/>
        </w:rPr>
        <w:t xml:space="preserve"> сельского поселения Большеигнатовского муниципального района Республики Мордов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2. О предоставлении очередного отпуска исполняющему обязанности главы Протасовского сельского поселения Большеигнатовского муниципального района Республики Мордовия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 наложении дисциплинарного взыскания на Ермушеву И.З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59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И.З.Ермушева</w:t>
      </w:r>
    </w:p>
    <w:p>
      <w:pPr>
        <w:pStyle w:val="Normal"/>
        <w:tabs>
          <w:tab w:val="clear" w:pos="720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100" w:after="0"/>
        <w:jc w:val="both"/>
        <w:rPr/>
      </w:pPr>
      <w:r>
        <w:rPr/>
        <w:t>от 28 июня 2023 года                                                                   № 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100" w:after="0"/>
        <w:jc w:val="center"/>
        <w:rPr/>
      </w:pPr>
      <w:r>
        <w:rPr/>
        <w:t xml:space="preserve"> </w:t>
      </w:r>
      <w:r>
        <w:rPr/>
        <w:t>с. Прота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постановление Администрации Протасовского сельского поселения Большеигнатовского муниципального района Республики Мордовия от 03.02.2014 года №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 противодействии терроризму и экстремизм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 с   Федеральным законом от 25.07.2002г. «О противодействии  экстремистской деятельности» и руководствуясь  Уставом  Протасовского  сельского   поселения   Большеигнатовского муниципального района Республики Мордовия,    Администрация Протасовского сельского поселения Большеигнат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ind w:right="-6" w:firstLine="36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 Комиссию   по  противодействию  терроризму и экстремизму  в Протасовском   сельском поселении Большеигнатовского муниципального района Республики Мордовия, утвержденная п.1 постановления Администрации Протасовского сельского поселения Большеигнатовского муниципального района Республики Мордовия от 03.02.2014г.№7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 противодействии терроризму и экстремизм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с изменениями, внесенными постановлениями администрации Протасовского сельского поселения                от 02.12.2016 г.№71, 27.12.2017 г.№82, от 18.01.2021 г.№6, от 17.01.2022 г.№6, от 11.05.2022 г№43),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.</w:t>
      </w:r>
    </w:p>
    <w:p>
      <w:pPr>
        <w:pStyle w:val="Normal"/>
        <w:ind w:firstLine="360"/>
        <w:rPr>
          <w:sz w:val="24"/>
          <w:szCs w:val="24"/>
        </w:rPr>
      </w:pPr>
      <w:bookmarkStart w:id="1" w:name="sub_5"/>
      <w:bookmarkEnd w:id="1"/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главы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И.З.Ермушев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654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Протасовского сельского поселения Большеигнатовского муниципального района Республики Мордовия                          от 28.06.2023 г.№3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  по  противодействию  терроризму и экстремизму  в Протасовском   сельском поселении  Большеигнатовского муниципального района Республики Мордо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0"/>
        <w:rPr/>
      </w:pPr>
      <w:r>
        <w:rPr>
          <w:color w:val="000000"/>
          <w:spacing w:val="-6"/>
          <w:sz w:val="24"/>
          <w:szCs w:val="24"/>
        </w:rPr>
        <w:t xml:space="preserve">Ермушева Ирина Захаровна </w:t>
      </w:r>
      <w:r>
        <w:rPr>
          <w:sz w:val="24"/>
          <w:szCs w:val="24"/>
        </w:rPr>
        <w:t>–  исполняющий обязанности главы Протасовского сельского поселения Большеигнатовского муниципального района Республики Мордовия,  председатель  комисс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0"/>
        <w:rPr/>
      </w:pPr>
      <w:r>
        <w:rPr>
          <w:sz w:val="24"/>
          <w:szCs w:val="24"/>
        </w:rPr>
        <w:t>Кутяйкина Валентина Александровна- библиотекарь Протасовской сельской библиотеки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заместитель председателя комиссии (по согласованию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сманкина Елена Александровна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заведующая структурным подразделением - Протасовский Дом культуры МБУК «Районный Дом культуры»  Протасовского  сельского поселения</w:t>
      </w:r>
      <w:r>
        <w:rPr>
          <w:color w:val="000000"/>
          <w:spacing w:val="-6"/>
          <w:sz w:val="24"/>
          <w:szCs w:val="24"/>
        </w:rPr>
        <w:t xml:space="preserve"> Большеигнатовского муниципального района Республики Мордовия, секретарь комиссии </w:t>
      </w:r>
      <w:r>
        <w:rPr>
          <w:sz w:val="24"/>
          <w:szCs w:val="24"/>
        </w:rPr>
        <w:t>(по согласованию)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0"/>
        <w:rPr/>
      </w:pPr>
      <w:r>
        <w:rPr>
          <w:color w:val="000000"/>
          <w:spacing w:val="-6"/>
          <w:sz w:val="24"/>
          <w:szCs w:val="24"/>
        </w:rPr>
        <w:t xml:space="preserve">Ендолова Татьяна Ивановна   –  </w:t>
      </w:r>
      <w:r>
        <w:rPr>
          <w:sz w:val="24"/>
          <w:szCs w:val="24"/>
        </w:rPr>
        <w:t xml:space="preserve"> депутат Совета депутатов  Протасовского сельского поселения</w:t>
      </w:r>
      <w:r>
        <w:rPr>
          <w:color w:val="000000"/>
          <w:spacing w:val="-6"/>
          <w:sz w:val="24"/>
          <w:szCs w:val="24"/>
        </w:rPr>
        <w:t xml:space="preserve"> Большеигнатовского муниципального района Республики Мордовия ( по согласованию);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мбаратова Марина Васильевна – руководитель кружка структурного подразделения Протасовского Дома культуры МБУК «Районный Дом культуры» </w:t>
      </w:r>
      <w:r>
        <w:rPr>
          <w:color w:val="000000"/>
          <w:spacing w:val="-6"/>
          <w:sz w:val="24"/>
          <w:szCs w:val="24"/>
        </w:rPr>
        <w:t xml:space="preserve">Большеигнатовского муниципального района Республики Мордовия </w:t>
      </w:r>
      <w:r>
        <w:rPr>
          <w:sz w:val="24"/>
          <w:szCs w:val="24"/>
        </w:rPr>
        <w:t>(по согласованию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–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рабочей группы по организации и проведению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по проекту решения Совета депутатов Протасовского сельского поселения Большеигнатовского муниципального района «О внесении изменений в Устав Протасовского сельского поселения Большеигнатовского муниципального района Республики Мордовия»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июня 2023 года                                                                                    10: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проведения: </w:t>
      </w:r>
      <w:r>
        <w:rPr>
          <w:rFonts w:cs="Times New Roman" w:ascii="Times New Roman" w:hAnsi="Times New Roman"/>
          <w:bCs/>
          <w:sz w:val="22"/>
          <w:szCs w:val="22"/>
        </w:rPr>
        <w:t xml:space="preserve">здание </w:t>
      </w:r>
      <w:r>
        <w:rPr>
          <w:rFonts w:cs="Times New Roman" w:ascii="Times New Roman" w:hAnsi="Times New Roman"/>
          <w:sz w:val="22"/>
          <w:szCs w:val="22"/>
        </w:rPr>
        <w:t>администрации Протасовского сельского поселения  Большеигнатовского муниципального района Республики Мордовия, помещение Протасовского ДК  (село Протасово, ул.Ленина, д.19)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членов рабочей группы – 5 человек, присутствуют – 5 челове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ВЕСТКА ДНЯ: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.О подведении итогов публичных слушаний по обсуждению проект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решения Совета депутатов</w:t>
      </w:r>
      <w:r>
        <w:rPr>
          <w:rFonts w:cs="Times New Roman" w:ascii="Times New Roman" w:hAnsi="Times New Roman"/>
          <w:sz w:val="22"/>
          <w:szCs w:val="22"/>
        </w:rPr>
        <w:t xml:space="preserve"> Протасовского сельского поселения Большеигнатовского муниципального района «О внесении изменений  в Устав Протасовского  сельского поселения Большеигнатовского муниципального района Республики Мордовия»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едседательствующий – Кутяйкина Валентина Александровна подвела итоги проведенных публичных слушаний, сказала, что предложений в рабочую группу не поступило, предложила составить и утвердить итоговый докумен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ходе заседания был составлен итоговый документ публичных слушаний по обсуждению проект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решения Совета депутатов</w:t>
      </w:r>
      <w:r>
        <w:rPr>
          <w:rFonts w:cs="Times New Roman" w:ascii="Times New Roman" w:hAnsi="Times New Roman"/>
          <w:sz w:val="22"/>
          <w:szCs w:val="22"/>
        </w:rPr>
        <w:t xml:space="preserve"> Протасовского сельского поселения Большеигнатовского муниципального района «О внесении изменений  в Устав Протасовского  сельского поселения Большеигнатовского муниципального района Республики Мордовия» следующего содержания: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ый документ публичных слушаний по проекту решения Совета депутатов Протасовского сельского поселения  Большеигнатовского муниципального района «О внесении изменений в Устав Протасовского поселения Большеигнатовского муниципального района Республики Мордовия»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слушания назначены Постановлением администрации Протасовского сельского поселения Большеигнатовского муниципального района от 25.05.2023 г. №34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bCs/>
          <w:sz w:val="22"/>
          <w:szCs w:val="22"/>
        </w:rPr>
        <w:t>«О внесении изменений в Устав  Протасовского сельского поселения Большеигнатовского муниципального района Республики Мордовия»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проведения</w:t>
      </w:r>
      <w:r>
        <w:rPr>
          <w:rFonts w:cs="Times New Roman" w:ascii="Times New Roman" w:hAnsi="Times New Roman"/>
          <w:sz w:val="22"/>
          <w:szCs w:val="22"/>
        </w:rPr>
        <w:t xml:space="preserve">: 26.06.2023 г. 10:00. </w:t>
      </w:r>
      <w:r>
        <w:rPr>
          <w:rFonts w:cs="Times New Roman" w:ascii="Times New Roman" w:hAnsi="Times New Roman"/>
          <w:b/>
          <w:sz w:val="22"/>
          <w:szCs w:val="22"/>
        </w:rPr>
        <w:t>Место проведе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здание </w:t>
      </w:r>
      <w:r>
        <w:rPr>
          <w:rFonts w:cs="Times New Roman" w:ascii="Times New Roman" w:hAnsi="Times New Roman"/>
          <w:sz w:val="22"/>
          <w:szCs w:val="22"/>
        </w:rPr>
        <w:t>администрации Протасовского сельского поселения  Большеигнатовского муниципального района Республики Мордовия, помещение Протасовского ДК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группа по организации и проведению публичных слушаний  по </w:t>
      </w:r>
    </w:p>
    <w:p>
      <w:pPr>
        <w:pStyle w:val="Heading1"/>
        <w:jc w:val="both"/>
        <w:rPr>
          <w:rStyle w:val="Style10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у решения Совета депутатов Протасовского сельского поселения Большеигнатовского муниципального района «О внесении изменений в Устав Протасовского сельского поселения Большеигнатовского муниципального района Республики Мордовия»</w:t>
      </w:r>
    </w:p>
    <w:p>
      <w:pPr>
        <w:pStyle w:val="Style18"/>
        <w:spacing w:before="100" w:after="0"/>
        <w:jc w:val="both"/>
        <w:rPr/>
      </w:pPr>
      <w:r>
        <w:rPr>
          <w:rStyle w:val="Style10"/>
          <w:sz w:val="22"/>
          <w:szCs w:val="22"/>
        </w:rPr>
        <w:t xml:space="preserve">Состав рабочей группы:   </w:t>
      </w:r>
    </w:p>
    <w:p>
      <w:pPr>
        <w:pStyle w:val="Style18"/>
        <w:spacing w:before="100" w:after="0"/>
        <w:ind w:firstLine="600"/>
        <w:jc w:val="both"/>
        <w:rPr/>
      </w:pPr>
      <w:r>
        <w:rPr>
          <w:sz w:val="22"/>
          <w:szCs w:val="22"/>
        </w:rPr>
        <w:t>Кутяйкина Валентина Александровна – депутат Совета депутатов Протасовского сельского поселения, председатель  рабочей группы (по согласованию);</w:t>
      </w:r>
    </w:p>
    <w:p>
      <w:pPr>
        <w:pStyle w:val="Style18"/>
        <w:spacing w:before="10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Ендолова Татьяна Ивановна – депутат Совета депутатов Протасовского сельского поселения, заместитель председателя  рабочей группы (по согласованию);</w:t>
      </w:r>
    </w:p>
    <w:p>
      <w:pPr>
        <w:pStyle w:val="Style18"/>
        <w:spacing w:before="10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сманкина Елена Александровна –заведующая структурным подразделением Дом культуры Протасовского сельского поселения МБУК «Районный Дом культуры»,секретарь рабочей группы (по согласованию)</w:t>
      </w:r>
    </w:p>
    <w:p>
      <w:pPr>
        <w:pStyle w:val="Style18"/>
        <w:spacing w:before="100" w:after="0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рабочей группы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едойкина Надежда Павловна – депутат Совета депутатов Протасовского сельского поселения (по согласованию);</w:t>
      </w:r>
    </w:p>
    <w:p>
      <w:pPr>
        <w:pStyle w:val="Style18"/>
        <w:spacing w:before="100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мбаратова Марина Васильевна –руководитель кружка  МБУК «Районный Дом культуры» (по согласованию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итоговый документ в Совет депутатов Протасовского сельского поселения Большеигнатовского муниципального района Республики Мордовия для принятия решения.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рабочей группы                                                   Кутяйкина В.А</w:t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>Секретарь                                                                                     Асманкина Е</w:t>
      </w:r>
      <w:r>
        <w:rPr>
          <w:sz w:val="24"/>
        </w:rPr>
        <w:t>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8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u w:val="single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sz w:val="24"/>
    </w:rPr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Не вступил в силу"/>
    <w:basedOn w:val="Style7"/>
    <w:qFormat/>
    <w:rPr>
      <w:b/>
      <w:bCs/>
      <w:color w:val="00808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Bodytext">
    <w:name w:val="Body text_"/>
    <w:basedOn w:val="Style7"/>
    <w:qFormat/>
    <w:rPr>
      <w:sz w:val="25"/>
      <w:szCs w:val="25"/>
      <w:lang w:bidi="ar-SA"/>
    </w:rPr>
  </w:style>
  <w:style w:type="character" w:styleId="Heading21">
    <w:name w:val="Heading #2_"/>
    <w:basedOn w:val="Style7"/>
    <w:qFormat/>
    <w:rPr>
      <w:sz w:val="25"/>
      <w:szCs w:val="25"/>
      <w:lang w:bidi="ar-SA"/>
    </w:rPr>
  </w:style>
  <w:style w:type="character" w:styleId="Bodytext2">
    <w:name w:val="Body text (2)_"/>
    <w:basedOn w:val="Style7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tm">
    <w:name w:val="dt-m"/>
    <w:qFormat/>
    <w:rPr/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7"/>
    <w:qFormat/>
    <w:rPr>
      <w:rFonts w:cs="Times New Roman"/>
      <w:color w:val="008000"/>
    </w:rPr>
  </w:style>
  <w:style w:type="character" w:styleId="21">
    <w:name w:val=" Знак Знак2"/>
    <w:basedOn w:val="Style7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2">
    <w:name w:val="Стиль2"/>
    <w:basedOn w:val="14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4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 w:val="false"/>
      <w:tabs>
        <w:tab w:val="clear" w:pos="720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kern w:val="2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Цитата"/>
    <w:basedOn w:val="Normal"/>
    <w:qFormat/>
    <w:pPr>
      <w:suppressAutoHyphens w:val="false"/>
      <w:spacing w:before="120" w:after="0"/>
      <w:ind w:left="-357" w:right="5574" w:hanging="0"/>
      <w:jc w:val="center"/>
    </w:pPr>
    <w:rPr>
      <w:b/>
      <w:sz w:val="18"/>
      <w:szCs w:val="18"/>
    </w:rPr>
  </w:style>
  <w:style w:type="paragraph" w:styleId="Style32">
    <w:name w:val="Центрированный"/>
    <w:basedOn w:val="Normal"/>
    <w:qFormat/>
    <w:pPr>
      <w:suppressAutoHyphens w:val="false"/>
      <w:spacing w:lineRule="auto" w:line="360"/>
      <w:jc w:val="center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3-07-06T11:45:00Z</dcterms:modified>
  <cp:revision>39</cp:revision>
  <dc:subject/>
  <dc:title>Газета</dc:title>
</cp:coreProperties>
</file>