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 16 января   2023 года                                                           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годняшнем номере газеты публикуются  постановления Администрации Протасовского сельского поселения, объявление о собран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отасовского сельского поселения Большеигнатовского муниципального района Республики Мордовия извещает о проведении общего  собрания участников долевой собственности  землепользования сельскохозяйственного производственного кооператива «Протасовский»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ата и время проведения общего собрания:  12.00 часов 02 марта 2023 года.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рес места проведения общего собрания: Республика Мордовия, Большеигнатовский район, с. Протасово, ул. Ленина, 19 (помещение Протасовского клуб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вестка дня общего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 местоположении части земельного участка, находящегося в общей долевой собственности и об условиях передачи этого земельного участка в аренду для сельскохозяйственного использования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 избрании и наделении соответствующими полномочиями единого представителя от имени всех участников общей долевой собственности в целях его дальнейшего участия в предусмотренных законом процедурах и формальностях, в том числе в оформлении договоров и дополнительных соглашений к ним после принятия соответствующего решения общим собранием участников общей долевой соб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дрес места ознакомления с документами по вопросу, вынесенному на обсуждение общего собрания:  Республика Мордовия, Большеигнатовский район, с. Протасово, ул. Ленина,  д.19 (администрация Протасовского сельского поселен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роки ознакомления: в течение 40 дней с момента публикации извещения в газете «Искра» по рабочим дням с 8.30 до 16.45 час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бщем  собрании участников долевой собственности  при себе необходимо име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либо документ, подтверждающий полномочия (доверенность и т.п.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документ, удостоверяющий право на земельную д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*В связи с неблагополучной эпидемиологической обстановкой из-за вспышки коронавирусной инфекции, в целях предупреждения ее распространения, защиты здоровья, прав и законных интересов граждан, а также во исполнение мер, предпринятых Правительством РФ и высшими исполнительными органами власти РМ по недопущению распространения случаев заболевания, проведение собрания участников долевой собственности  землепользования сельскохозяйственного производственного кооператива «Протасовский» может быть перенесено на неопределенный срок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корректированные сроки проведение указанного собрания, либо информация об его отмене будут размещены на официальном сайте Протасовского сельского поселения Большеигнатовского муниципального района Республики Мордовия дополнительно за 5 дней до предполагаемой даты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100" w:after="0"/>
        <w:jc w:val="center"/>
        <w:rPr/>
      </w:pPr>
      <w:r>
        <w:rPr/>
        <w:t>от 16 января  2023 года                                                   № 1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б утверждении плана  мероприятий по предупреждению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, Администрация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 мероприятий по предупреждению заноса, распространения и ликвидации африканской чумы свиней (АЧС) на территории Протасовского                                                     сельского поселения Большеигнатовского муниципального района Республики Мордовия.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</w:rPr>
        <w:t xml:space="preserve">2. Настоящее Постановление подлежит официальному опубликованию в местной        газете «Искра».    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.о. главы 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                                                     Т.И.Сонаева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2160" w:hRule="atLeast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етеринарный врач Большеигнатовской районной ветеринарной станции</w:t>
            </w:r>
          </w:p>
          <w:p>
            <w:pPr>
              <w:pStyle w:val="Normal"/>
              <w:ind w:righ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Сенгаев С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6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главы  Протасовского</w:t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И.Сонаева</w:t>
            </w:r>
          </w:p>
          <w:p>
            <w:pPr>
              <w:pStyle w:val="Normal"/>
              <w:ind w:left="9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3 г</w:t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едупреждению заноса, распространения и ликвидации африканской чумы свиней (АЧС) на территории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91"/>
        <w:gridCol w:w="2081"/>
        <w:gridCol w:w="307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обязательном порядке учет поголовья свиней в личных подворьях гражд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, далее один раз в кварта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ротасов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ть безвыгульное содержание свинопоголовья   во дворах 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о особого распоряжения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льцы частных подворий (по согласованию).  Под контролем и.о.главы Протасовского сельского поселения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остоянно проводить  наблюдение за состоянием домашних животны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и подозрении на заболевание и гибель животных немедленно сообщать в ветеринарную службу района.  по тел.      89603329066, Россельхознадзор 89625954001(Куликов Е.Г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  и.о.главы Протасовского сельского поселения  Сонаева Т.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установить противомоскитные сетки в оконные проемы помещений для                           содержания сви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0.04.2023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посещение личных подворий посторонними лицами, исключить допуск бродячих животны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. (по согласованию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е допускать  вскармливания пищевыми и мясными отходами  в сыром, не проваренном вид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 предоставлять информацию в  ветеринарную службу района о наличии вновь приобретенных сви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трех дней с момента приобрете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животных                  (по согласованию). и.о.главы Протасовского сельского поселения Сонаева Т.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ретить торговлю поросятами и продуктами убоя свиней в неустановленных местах торговл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 Протасовского сельского поселения Сонаева Т.И</w:t>
            </w:r>
          </w:p>
        </w:tc>
      </w:tr>
      <w:tr>
        <w:trPr>
          <w:trHeight w:val="13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оставлять свинопоголовье для вакцинации и ревакцинацию против классической чумы свиней и рожи свин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стижении возраста животны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ы частных подворий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  <w:t>Главный ветеринарный врач района Сонаева Т.И.                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оведения инструктажа под роспись владельцев свиней о мерах по недопущению АЧС на территорию сельского посел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дленно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 сельского поселения, государственная ветеринарная служба района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частным лицам застраховать имеющееся поголовье свиней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 2023 г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Протасовского сельского поселения Сонаева Т.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претить  использования мяса и мясопродуктов в пищу людям, добытых охотничьим путем без  ветеринарно-санитарной экспертизы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хотообщества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ести  разъяснительную работу с привлечением средств массовой информации с населением об опасности африканской чумы свиней и необходимости проведения ветеринарно-санитарных мероприятий, направленных на предотвращение распространения этой болезн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етеринарный врач района Сенгаев С.М                     (по согласованию) Инспектор отдела госветнадзора Россельхознадзора по РМ                      (по согласованию) при содействии редактора газеты сельского поселения «Искра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 </w:t>
      </w:r>
    </w:p>
    <w:p>
      <w:pPr>
        <w:pStyle w:val="Style17"/>
        <w:spacing w:before="100" w:after="0"/>
        <w:jc w:val="center"/>
        <w:rPr/>
      </w:pPr>
      <w:r>
        <w:rPr/>
        <w:t>от 16 января  2023 года                                                   № 2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 по противодействию терроризма и экстремизма на территории  Протасовского сельского поселения  на 2023  год.</w:t>
      </w:r>
    </w:p>
    <w:p>
      <w:pPr>
        <w:pStyle w:val="ConsPlusTitle"/>
        <w:widowControl/>
        <w:ind w:right="411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spacing w:lineRule="atLeast" w:line="255" w:before="100" w:after="100"/>
        <w:ind w:firstLine="150"/>
        <w:jc w:val="both"/>
        <w:rPr>
          <w:color w:val="1E1E1E"/>
          <w:sz w:val="24"/>
          <w:szCs w:val="24"/>
          <w:lang w:eastAsia="ru-RU"/>
        </w:rPr>
      </w:pPr>
      <w:r>
        <w:rPr>
          <w:sz w:val="24"/>
          <w:szCs w:val="24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4"/>
          <w:szCs w:val="24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4"/>
          <w:szCs w:val="24"/>
        </w:rPr>
        <w:t xml:space="preserve">Указом Президента Российской Федерации от 15.02.2006 г. № 116 «О мерах по противодействию терроризму», </w:t>
      </w:r>
      <w:r>
        <w:rPr>
          <w:color w:val="1E1E1E"/>
          <w:sz w:val="24"/>
          <w:szCs w:val="24"/>
          <w:lang w:eastAsia="ru-RU"/>
        </w:rPr>
        <w:t xml:space="preserve">руководствуясь </w:t>
      </w:r>
      <w:r>
        <w:rPr>
          <w:sz w:val="24"/>
          <w:szCs w:val="24"/>
        </w:rPr>
        <w:t>Уставом Протасовского сельского поселения, Администрация Протасовского 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лан меропри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тиводействию терроризма и экстремизма на территории  Протасовского сельского поселения на 2023 г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учреждениям, находящимся на территории Протасовского сельского поселения принять участие в мероприятиях, предусмотренные Пла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постановление в газете «Искра» и разместить на официальном сайте Большеигнатовского муниципального района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главы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Т.И.Сонаева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отас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6.01.2023 г.  №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терроризма и экстремизма на территории Протасовского сельского поселения Большеигнатовского муниципального района Республики Мордовия на 2023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703"/>
        <w:gridCol w:w="524"/>
        <w:gridCol w:w="1851"/>
        <w:gridCol w:w="2513"/>
      </w:tblGrid>
      <w:tr>
        <w:trPr>
          <w:trHeight w:val="49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/>
              <w:t>1</w:t>
            </w:r>
            <w:r>
              <w:rPr>
                <w:b/>
              </w:rPr>
              <w:t>.Организационные и пропагандист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Запрашивать и получать в установленном порядке необходимые материалы и информацию в территориальных органах, федеральных органах исполнительной власти, исполнительных органах государственной власти, общественных объединениях, организациях, правоохранительных органах, у  должност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учебных тренировок с персоналом Администрации Протасовского сельского поселения и работниками культуры по вопросам предупреждения террористических актов и правилами поведения при их возникнов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, а также объектов жизнеобеспечения, транспорта и с массовым пребыванием людей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точнить перечень заброшенных зданий и помещений, своевременно информировать правоохранительные органы о фактах нахождения (проживания) подозрительных лиц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4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беспечить информирование жителей Протасовского сельского поселения о тактике действий при угрозе возникновения террористических актов, поведение в условиях возникновения ЧС, размещение информации на информационном стенде в Администрации Протасовского сельского поселения и в местной газете «Искр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.о.главы 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5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мероприятий для детей и молодежи с использованием видеоматериалов в целях воспитания  патриотизма, гуманизма и любви к Родине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 Что такое экстремизм?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 Уроки Холокоста путь к толерантности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юнь -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одить постоянный контроль за деятельностью молодежных организаций с целью выявления и пресечения экстремистских проявлений с их стороны и недопущения совершения преступлений на национальной почве. Проводить рейды по местам отдыха молодежи, по торговым точкам сельского поселения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ещать семьи, находящиеся в трудной жизненной ситу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7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мероприятий, посвященных Дню пожилых людей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 Согреем ладони, разгладим морщины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ечер отдыха «Ваша молодость вечно с Вами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 учреждения культуры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рамках декадника инвалидов провести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тематический вечер «Во имя добра и милосердия»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Дека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 учреждения культуры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9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беспечение контроля за парковкой всех видов транспортных средств около организаций и учрежд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0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заседаний антитеррористичекой  комисс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дин раз в кварта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Осуществление мер по обеспечению правопорядка и общественной безопасности в период проведения массовых мероприятий на территории Протасовского сельского посел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center"/>
              <w:rPr/>
            </w:pPr>
            <w:r>
              <w:rPr>
                <w:b/>
              </w:rPr>
              <w:t>2.Мероприятия по профилактике экстремизма и террор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Проведение инструктажей по мерам антитеррористической направленности, усилению пожарной безопасности,  отработка схем эвакуации при  эвакуации при возникновения Ч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Администрация сельского поселения, учреждения культуры      (по согласованию), сельская библиотека (по согласованию)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2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зготовление и распространение памяток, листовок среди населения по тематике противодействия экстремизму и терроризм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Ежекварталь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Разместить плакаты по профилактике экстремизма и террориз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янва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4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 xml:space="preserve">Спортивные состязания для детей и молодежи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Веселые старты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 ну-ка, парни!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«День призывни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Февраль, август, окт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5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Проведение мероприятий к Дню толерантности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конкурс рисунков « Учимся жить в многоликом мире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   (по согласованию), сельская библиотека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6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Книжные выставки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Мир без насилия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ind w:right="-45" w:hanging="0"/>
              <w:jc w:val="both"/>
              <w:rPr/>
            </w:pPr>
            <w:r>
              <w:rPr/>
              <w:t>«Экология и проблемы 21века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7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инять участие в проведении национального праздника «Раськень озкс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ю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8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Мероприятия, посвященные к Дню народного единства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Выставка книг «Наша сила в единстве»,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ыставка рисунков «Я- гражданин своей страны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ноябр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 (по согласованию), сельская библиотека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9.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Организовать и  провести тематические мероприятия с целью формирования уважительного отношения к традициям и обычаям различных народов и национальностей 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«В семье единой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Учреждения культуры                       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0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Проведение «круглых столов», семинаров: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« Терроризм не имеет национальности и вероисповедания»;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« Патриотизм – это есть любовь к своему народу, но никогда не ненависть к чужому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1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оведение торжественных мероприятия в дни исторических и памятных для нашей Родины дат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равовые часы:  «Конституция РФ о межэтнических отношениях»,                     « Гражданское образование. Правовая культура. Толерантность».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Библиотекарь Протасовской сельской библиотеки (по согласованию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13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 xml:space="preserve">Проведение Дня се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июн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/>
              <w:t>Администрация сельского поселения, учреждения культуры (по согласованию), сельская библиотека                     (по согласованию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7"/>
        <w:spacing w:before="100" w:after="0"/>
        <w:jc w:val="center"/>
        <w:rPr/>
      </w:pPr>
      <w:r>
        <w:rPr/>
        <w:t>с. Протасов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 января 2023 г                                                                         №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851"/>
        <w:jc w:val="both"/>
        <w:rPr>
          <w:b/>
          <w:b/>
          <w:spacing w:val="17"/>
        </w:rPr>
      </w:pPr>
      <w:r>
        <w:rPr>
          <w:b/>
          <w:spacing w:val="17"/>
        </w:rPr>
        <w:t>О проведении собрания граждан.</w:t>
      </w:r>
    </w:p>
    <w:p>
      <w:pPr>
        <w:pStyle w:val="Style17"/>
        <w:spacing w:before="0" w:after="0"/>
        <w:ind w:firstLine="851"/>
        <w:jc w:val="both"/>
        <w:rPr>
          <w:b/>
          <w:b/>
          <w:spacing w:val="17"/>
        </w:rPr>
      </w:pPr>
      <w:r>
        <w:rPr>
          <w:b/>
          <w:spacing w:val="1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ого закона от 06.10.2003г №131-ФЗ «Об общих принципах организации местного самоуправления в Российской Федерации», Уставом Протасовского сельского поселения Большеигнатовского муниципального района Республики Мордовия, Администрация Протасовского сельского поселения 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0" w:leader="none"/>
        </w:tabs>
        <w:suppressAutoHyphens w:val="false"/>
        <w:spacing w:lineRule="auto" w:line="240" w:before="0" w:after="0"/>
        <w:ind w:left="0"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обрания граждан в населенных пунктах Протасовского сельского поселения со следующей  повесткой дня: </w:t>
      </w:r>
    </w:p>
    <w:p>
      <w:pPr>
        <w:pStyle w:val="23"/>
        <w:ind w:left="-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1. О выполнении комплексного плана организационно-хозяйственных и специально-санитарных мероприятий по предупреждению заболевания африканской чумы свиней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2. О переходе на альтернативные свиноводству виды животноводства.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 сроки проведения собрания граждан: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жителей села Протасово, деревни Раксажены, деревни Петровка                        25 января 2023 года в 9.00 в здании Протасовского Дома культур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жителей деревни Новая Александровка, п. Лесной   25 января 2023 года   в 11.00 часов в здании Новоалександровского сельского клу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жителей п. Калыша 24 января 2023 года в 10.00 часов в здание конторы     ООО «Большеигнатовское зверохозяйство».</w:t>
      </w:r>
    </w:p>
    <w:p>
      <w:pPr>
        <w:pStyle w:val="Style17"/>
        <w:spacing w:before="100" w:after="0"/>
        <w:ind w:left="-720" w:firstLine="720"/>
        <w:rPr/>
      </w:pPr>
      <w:r>
        <w:rPr/>
        <w:t xml:space="preserve"> </w:t>
      </w:r>
      <w:r>
        <w:rPr/>
        <w:t>3.Настоящее постановление вступает в силу со дня его опубликования.</w:t>
      </w:r>
    </w:p>
    <w:p>
      <w:pPr>
        <w:pStyle w:val="Bodytext1"/>
        <w:shd w:fill="auto" w:val="clear"/>
        <w:spacing w:lineRule="exact" w:line="533"/>
        <w:ind w:left="-1086" w:right="600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.о.глав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617210</wp:posOffset>
                </wp:positionH>
                <wp:positionV relativeFrom="page">
                  <wp:posOffset>1864995</wp:posOffset>
                </wp:positionV>
                <wp:extent cx="307975" cy="158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50"/>
                              <w:ind w:left="-108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2.5pt;mso-wrap-distance-left:0pt;mso-wrap-distance-right:0pt;mso-wrap-distance-top:0pt;mso-wrap-distance-bottom:0pt;margin-top:146.85pt;mso-position-vertical-relative:page;margin-left:442.3pt;mso-position-horizontal-relative:margin">
                <v:fill opacity="0f"/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50"/>
                        <w:ind w:left="-108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в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льского поселения                                                Т.И.Сон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дминистрация Протасовского сельского поселения </w:t>
      </w:r>
    </w:p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Большеигнатовского муниципального района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Республики Мордовия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РАСПОРЯЖ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</w:t>
      </w:r>
      <w:r>
        <w:rPr>
          <w:color w:val="000000"/>
          <w:spacing w:val="-11"/>
          <w:sz w:val="24"/>
          <w:szCs w:val="24"/>
        </w:rPr>
        <w:t>с. Протасово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4" w:right="1" w:hanging="0"/>
        <w:jc w:val="both"/>
        <w:rPr/>
      </w:pP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17 января  2</w:t>
      </w:r>
      <w:r>
        <w:rPr>
          <w:color w:val="000000"/>
          <w:spacing w:val="-4"/>
          <w:sz w:val="24"/>
          <w:szCs w:val="24"/>
        </w:rPr>
        <w:t>023 года</w:t>
      </w:r>
      <w:r>
        <w:rPr>
          <w:color w:val="000000"/>
          <w:sz w:val="24"/>
          <w:szCs w:val="24"/>
        </w:rPr>
        <w:tab/>
        <w:t xml:space="preserve">                                            №1</w:t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лимитов  на 2023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твердить лимиты потребления электроэнергии по Протасовскому сельскому поселению на 2023 год  согласно приложения  №1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твердить лимиты потребления газа по Протасовскому сельскому поселению       на 2023 год согласно приложения 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И.о. главы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Т.И.Сона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2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7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22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286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Не вступил в силу"/>
    <w:basedOn w:val="Style8"/>
    <w:qFormat/>
    <w:rPr>
      <w:b/>
      <w:bCs/>
      <w:color w:val="00808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basedOn w:val="Style8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Bodytext">
    <w:name w:val="Body text_"/>
    <w:basedOn w:val="Style8"/>
    <w:qFormat/>
    <w:rPr>
      <w:sz w:val="25"/>
      <w:szCs w:val="25"/>
      <w:lang w:bidi="ar-SA"/>
    </w:rPr>
  </w:style>
  <w:style w:type="character" w:styleId="Heading21">
    <w:name w:val="Heading #2_"/>
    <w:basedOn w:val="Style8"/>
    <w:qFormat/>
    <w:rPr>
      <w:sz w:val="25"/>
      <w:szCs w:val="25"/>
      <w:lang w:bidi="ar-SA"/>
    </w:rPr>
  </w:style>
  <w:style w:type="character" w:styleId="Bodytext2">
    <w:name w:val="Body text (2)_"/>
    <w:basedOn w:val="Style8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1">
    <w:name w:val="Стиль2"/>
    <w:basedOn w:val="13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18-01-18T12:19:00Z</cp:lastPrinted>
  <dcterms:modified xsi:type="dcterms:W3CDTF">2023-03-29T11:50:00Z</dcterms:modified>
  <cp:revision>23</cp:revision>
  <dc:subject/>
  <dc:title>Газета</dc:title>
</cp:coreProperties>
</file>