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 25 февраля   2025 года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ются  постановление Администрации Протасовского сельского поселения, решения Совета депутатов Протас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/>
        <w:t>от  18 февраля 2025 года                                                   №13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О присвоение адресов объектам недвижимости</w:t>
      </w:r>
    </w:p>
    <w:p>
      <w:pPr>
        <w:pStyle w:val="24"/>
        <w:shd w:fill="auto" w:val="clear"/>
        <w:spacing w:lineRule="auto" w:line="240" w:before="0" w:after="0"/>
        <w:ind w:left="284" w:hanging="0"/>
        <w:jc w:val="left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100" w:after="100"/>
        <w:ind w:left="284"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  <w:lang w:eastAsia="ru-RU"/>
        </w:rPr>
        <w:t>Большеигнатовского муниципального района  муниципальной  услуги</w:t>
      </w:r>
      <w:r>
        <w:rPr>
          <w:sz w:val="24"/>
          <w:szCs w:val="24"/>
          <w:lang w:eastAsia="ru-RU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bidi="ru-RU"/>
        </w:rPr>
        <w:t xml:space="preserve">, Администрация Протасовского сельского поселения Большеигнатовского муниципального района </w:t>
      </w:r>
    </w:p>
    <w:p>
      <w:pPr>
        <w:pStyle w:val="Normal"/>
        <w:spacing w:before="100" w:after="100"/>
        <w:ind w:left="284" w:right="14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ЯЕТ:</w:t>
      </w:r>
    </w:p>
    <w:p>
      <w:pPr>
        <w:pStyle w:val="Normal"/>
        <w:spacing w:before="100" w:after="10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исвоить адреса следующим </w:t>
      </w:r>
      <w:r>
        <w:rPr>
          <w:bCs/>
          <w:sz w:val="24"/>
          <w:szCs w:val="24"/>
        </w:rPr>
        <w:t>объектам недвижимо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-земельному участку с кадастровым номером </w:t>
      </w:r>
      <w:r>
        <w:rPr>
          <w:sz w:val="24"/>
          <w:szCs w:val="24"/>
        </w:rPr>
        <w:t>13:05:0109005:4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 xml:space="preserve">Протасовское сельское поселение, село Новое Селище, ул. Полевая, земельный участок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-земельному участку с кадастровым номером </w:t>
      </w:r>
      <w:r>
        <w:rPr>
          <w:sz w:val="24"/>
          <w:szCs w:val="24"/>
        </w:rPr>
        <w:t>13:05:0109005:165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 xml:space="preserve">Протасовское сельское поселение, село Новое Селище, ул. Полевая, земельный участок 11.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    -земельному участку с кадастровым номером </w:t>
      </w:r>
      <w:r>
        <w:rPr>
          <w:sz w:val="24"/>
          <w:szCs w:val="24"/>
        </w:rPr>
        <w:t>13:05:0109005:6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 xml:space="preserve">Протасовское сельское поселение, село Новое Селище, ул. Полевая, земельный участок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2</w:t>
      </w:r>
      <w:r>
        <w:rPr>
          <w:sz w:val="24"/>
          <w:szCs w:val="24"/>
        </w:rPr>
        <w:t>. Настоящее постановление вступает в силу со дня его подписания и подлежит опубликованию в местной газете «Искра».</w:t>
      </w:r>
    </w:p>
    <w:p>
      <w:pPr>
        <w:pStyle w:val="Normal"/>
        <w:shd w:fill="FFFFFF" w:val="clear"/>
        <w:ind w:right="59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24 февраля   2025 г.                                                                       </w:t>
      </w:r>
      <w:r>
        <w:rPr>
          <w:rFonts w:eastAsia="Times New Roman" w:cs="Times New Roman"/>
          <w:bCs/>
          <w:sz w:val="24"/>
          <w:szCs w:val="24"/>
        </w:rPr>
        <w:t>№</w:t>
      </w:r>
      <w:r>
        <w:rPr>
          <w:bCs/>
          <w:sz w:val="24"/>
          <w:szCs w:val="24"/>
        </w:rPr>
        <w:t>1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Прота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Lucida Sans Unicode"/>
          <w:b/>
          <w:sz w:val="24"/>
          <w:szCs w:val="24"/>
        </w:rPr>
        <w:t>О внесение изменений в решение Совета депутатов Протасовского сельского поселения Большеигнатовского муниципального района от 12.12.2019 г.№138 «</w:t>
      </w:r>
      <w:r>
        <w:rPr>
          <w:b/>
          <w:sz w:val="24"/>
          <w:szCs w:val="24"/>
        </w:rPr>
        <w:t>Об установлении земельного налога на территории Протасовского сельского поселения Большеигнатовского муниципального района Республики Мордовия</w:t>
      </w:r>
      <w:r>
        <w:rPr>
          <w:rFonts w:eastAsia="Lucida Sans Unicode"/>
          <w:b/>
          <w:sz w:val="24"/>
          <w:szCs w:val="24"/>
        </w:rPr>
        <w:t>»</w:t>
      </w:r>
    </w:p>
    <w:p>
      <w:pPr>
        <w:pStyle w:val="Normal"/>
        <w:ind w:firstLine="561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со статьями  394 и 397  Налогового кодекса Российской Федерации</w:t>
      </w:r>
      <w:r>
        <w:rPr>
          <w:color w:val="000000"/>
          <w:sz w:val="24"/>
          <w:szCs w:val="24"/>
        </w:rPr>
        <w:t>, Совет депутатов Протасовского сельского поселения Большеигнатовского муниципального района</w:t>
      </w:r>
    </w:p>
    <w:p>
      <w:pPr>
        <w:pStyle w:val="Normal"/>
        <w:shd w:fill="FFFFFF" w:val="clear"/>
        <w:spacing w:lineRule="atLeast" w:line="240"/>
        <w:ind w:firstLine="709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Внести в решение Совета депутатов  Протасовского сельского поселения Большеигнатовского муниципального района от </w:t>
      </w:r>
      <w:r>
        <w:rPr>
          <w:rFonts w:eastAsia="Lucida Sans Unicode"/>
          <w:sz w:val="24"/>
          <w:szCs w:val="24"/>
        </w:rPr>
        <w:t>12.12.2019</w:t>
      </w:r>
      <w:r>
        <w:rPr>
          <w:rFonts w:eastAsia="Lucida Sans Unicode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№ 138 «Об установлении земельного налога</w:t>
      </w:r>
      <w:r>
        <w:rPr>
          <w:rFonts w:eastAsia="Lucida Sans Unicode"/>
          <w:b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на территории Протасовского сельского поселения Большеигнатовского муниципального района Республики Мордовия</w:t>
      </w:r>
      <w:r>
        <w:rPr>
          <w:color w:val="000000"/>
          <w:sz w:val="24"/>
          <w:szCs w:val="24"/>
        </w:rPr>
        <w:t xml:space="preserve"> » следующие изменения: </w:t>
      </w:r>
    </w:p>
    <w:p>
      <w:pPr>
        <w:pStyle w:val="Normal"/>
        <w:ind w:firstLine="840"/>
        <w:jc w:val="both"/>
        <w:rPr/>
      </w:pPr>
      <w:bookmarkStart w:id="0" w:name="sub_12"/>
      <w:bookmarkStart w:id="1" w:name="sub_514"/>
      <w:bookmarkEnd w:id="0"/>
      <w:bookmarkEnd w:id="1"/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 CYR"/>
            <w:sz w:val="24"/>
            <w:szCs w:val="24"/>
          </w:rPr>
          <w:t>третий</w:t>
        </w:r>
      </w:hyperlink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 CYR"/>
            <w:sz w:val="24"/>
            <w:szCs w:val="24"/>
          </w:rPr>
          <w:t xml:space="preserve"> и четвертый абзацы подпункта 1 пункта 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840"/>
        <w:jc w:val="both"/>
        <w:rPr>
          <w:sz w:val="24"/>
          <w:szCs w:val="24"/>
        </w:rPr>
      </w:pPr>
      <w:bookmarkStart w:id="2" w:name="sub_12"/>
      <w:bookmarkStart w:id="3" w:name="sub_513"/>
      <w:bookmarkEnd w:id="2"/>
      <w:bookmarkEnd w:id="3"/>
      <w:r>
        <w:rPr>
          <w:sz w:val="24"/>
          <w:szCs w:val="24"/>
        </w:rPr>
        <w:t>"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;</w:t>
      </w:r>
    </w:p>
    <w:p>
      <w:pPr>
        <w:pStyle w:val="Normal"/>
        <w:ind w:firstLine="840"/>
        <w:jc w:val="both"/>
        <w:rPr/>
      </w:pPr>
      <w:bookmarkStart w:id="4" w:name="sub_513"/>
      <w:bookmarkEnd w:id="4"/>
      <w:r>
        <w:rPr>
          <w:sz w:val="24"/>
          <w:szCs w:val="24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  <w:r>
        <w:rPr>
          <w:color w:val="22272F"/>
          <w:sz w:val="24"/>
          <w:szCs w:val="24"/>
        </w:rPr>
        <w:t xml:space="preserve">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4"/>
          <w:szCs w:val="24"/>
        </w:rPr>
        <w:t>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</w:t>
      </w:r>
      <w:hyperlink r:id="rId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слова "- физические лица"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ункт 10 изложить в следующей редакци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10. Налог подлежит уплате налогоплательщиками - физическими лицами в срок не позднее 1 декабря года, следующего за истекшим налоговым периодом. Налог, исчисленный по результатам перерасчета суммы ранее исчисленного налога, подлежит уплате налогоплательщиками -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.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514"/>
      <w:bookmarkEnd w:id="5"/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left="284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асовского сельского поселения                                         Л.Н.Кондр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Республики Мордовия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8760" w:leader="none"/>
          <w:tab w:val="right" w:pos="96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  24 февраля  2025 года                                                    №1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549" w:hanging="0"/>
        <w:rPr/>
      </w:pPr>
      <w:r>
        <w:rPr>
          <w:b/>
          <w:bCs/>
          <w:sz w:val="24"/>
          <w:szCs w:val="24"/>
        </w:rPr>
        <w:t>Об утверждении плана работы органов местного самоуправления Протасовского сельского поселения на 2025 год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Заслушав выступление Врио  главы Протасовского сельского поселения Кондратьевой Ларисы Николаевны, </w:t>
      </w:r>
      <w:r>
        <w:rPr>
          <w:b/>
          <w:sz w:val="24"/>
          <w:szCs w:val="24"/>
        </w:rPr>
        <w:t xml:space="preserve">Совет депутатов Протас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лан работы органов местного самоуправления Протасовского сельского поселения на 2025 год. (План работы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подлежит официальному опубликованию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рио главы Прота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Л.Н.Кондр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b/>
          <w:sz w:val="24"/>
          <w:szCs w:val="24"/>
        </w:rPr>
        <w:t xml:space="preserve">Приложение   </w:t>
      </w:r>
      <w:r>
        <w:rPr>
          <w:sz w:val="24"/>
          <w:szCs w:val="24"/>
        </w:rPr>
        <w:t xml:space="preserve">                                            к решению Совета депутатов Протасовского сельского    поселения Большеигнатовского муниципального района                                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4.02.20254 года                                                    </w:t>
      </w:r>
      <w:r>
        <w:rPr>
          <w:sz w:val="24"/>
          <w:szCs w:val="24"/>
        </w:rPr>
        <w:t>г. №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ый план работы органов местного самоуправления  Протасо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 поселения    на 202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Сессионная рабо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Первая сесс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284" w:firstLine="862"/>
        <w:jc w:val="both"/>
        <w:outlineLvl w:val="1"/>
        <w:rPr/>
      </w:pPr>
      <w:r>
        <w:rPr>
          <w:bCs/>
          <w:color w:val="000000"/>
          <w:sz w:val="24"/>
          <w:szCs w:val="24"/>
        </w:rPr>
        <w:t>1.</w:t>
      </w:r>
      <w:r>
        <w:rPr>
          <w:bCs/>
          <w:sz w:val="24"/>
          <w:szCs w:val="24"/>
        </w:rPr>
        <w:t xml:space="preserve"> Об утверждении плана работы органов местного самоуправления Протас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ind w:left="-284" w:firstLine="862"/>
        <w:jc w:val="both"/>
        <w:outlineLvl w:val="1"/>
        <w:rPr/>
      </w:pPr>
      <w:r>
        <w:rPr>
          <w:bCs/>
          <w:color w:val="000000"/>
          <w:sz w:val="24"/>
          <w:szCs w:val="24"/>
        </w:rPr>
        <w:t>2.</w:t>
      </w:r>
      <w:r>
        <w:rPr>
          <w:bCs/>
          <w:sz w:val="24"/>
          <w:szCs w:val="24"/>
        </w:rPr>
        <w:t xml:space="preserve"> Об утверждении мероприятий по благоустройству  Протасовского сельского поселения на 2025 год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внесение изменений в решение Совета депутатов Протасовского сельского поселения Большеигнатовского муниципального района от 12.12.2019 г.№138 «Об установлении земельного налога на территории Протасовского сельского поселения Большеигнатовского муниципального района Республики Мордов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наложении дисциплинарного взыскания на Ермушеву И.З.</w:t>
      </w:r>
    </w:p>
    <w:p>
      <w:pPr>
        <w:pStyle w:val="Normal"/>
        <w:numPr>
          <w:ilvl w:val="0"/>
          <w:numId w:val="0"/>
        </w:numPr>
        <w:autoSpaceDE w:val="false"/>
        <w:ind w:left="-284" w:firstLine="862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ая се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Исполнение бюджета Протасовского сельского поселения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 внесении изменений в решение  Совета депутатов Протасовского сельского поселения Большеигнатовского муниципального района Республики Мордовия от 27.12.2024 года №116 «</w:t>
      </w:r>
      <w:r>
        <w:rPr>
          <w:bCs/>
          <w:sz w:val="24"/>
          <w:szCs w:val="24"/>
          <w:lang w:eastAsia="ru-RU"/>
        </w:rPr>
        <w:t>О бюджете Протасовского сельского поселения Большеигнатовского муниципального района Республики Мордовия на 2025 год и на плановый период 2026 и 2027годов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Исполнение бюджета за 1 квартал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тчет депутатов Протасовского сельского поселения по работе в своих окру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Исполнение бюджета за первое полугодие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 внесении изменений в решение  Совета депутатов Протасовского сельского поселения Большеигнатовского муниципального района Республики Мордовия от 27.12.2024 года №116 «</w:t>
      </w:r>
      <w:r>
        <w:rPr>
          <w:bCs/>
          <w:sz w:val="24"/>
          <w:szCs w:val="24"/>
          <w:lang w:eastAsia="ru-RU"/>
        </w:rPr>
        <w:t>О бюджете Протасовского сельского поселения Большеигнатовского муниципального района Республики Мордовия на 2025 год и на плановый период 2026 и 2027годов</w:t>
      </w: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ая</w:t>
      </w:r>
      <w:r>
        <w:rPr>
          <w:b/>
          <w:bCs/>
          <w:sz w:val="24"/>
          <w:szCs w:val="24"/>
        </w:rPr>
        <w:t xml:space="preserve"> сессия.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Исполнение бюджета за 9 месяцев 2025 год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ая сесс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284" w:right="-14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1.Отчет Врио главы  Протасовского сельского поселения по  выполнению прогнозных показателей  социально-экономического развития за 2025 год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ждение бюджета Протасовского сельского поселения на 2026 год</w:t>
      </w:r>
      <w:r>
        <w:rPr>
          <w:sz w:val="24"/>
          <w:szCs w:val="24"/>
          <w:lang w:eastAsia="ru-RU"/>
        </w:rPr>
        <w:t xml:space="preserve"> и на плановый период 2027 и 202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депута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сти день депу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еспечить депутатов проектами решений, вносимых на сессиях 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и культурно- массовые меро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сти мероприятия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А ну-ка, мальчики»!» (23 февраля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здник « Широкая масленица» (февраль)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мин День- 8 марта», посвященный Международному дню 8 марта ( март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– чествование «Люди труда» (1 мая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Поклонимся Великим тем годам!», чествование ветеранов ВОВ, вдов (ма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 Дню независимости России -12 июня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здник Троица (июнь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о Дню молодежи  (июнь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День пожилых людей» (октябрь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День матери» (ноябр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участие в национально- фольклорном празднике «Велень оз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постоянной комиссии по бюджету, финансам и налогам Протасовского сельского поселения Большеигнатовского муниципального района Республики Мордовия на 2025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0"/>
        <w:gridCol w:w="2056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бюджета Протасовского сельского  поселения за  I  квартал 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по исполнению бюджета Протасовского сельского  поселения за 2024 го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5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боре налоговых платежей, поступающих в бюджет Протасовского сельского 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бюджета Протасовского сельского  поселения за I полугодие  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бюджета Протасовского сельского  поселения за 9 месяцев 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Протасовского сельского  поселения на 2026 год и на плановый период 2027 и 2028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овании долгосрочных целевых программ поселения на 2026 год и на плановый период 2027 и 2028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Протасовского сельского  поселения на 2026 год и на плановый период 2027 и 2028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Совета депутатов Протасовского сельского поселения  «О бюджете Протасовского сельского поселения на 2026 год и на плановый период 2027 и 2028 годов» 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ревизионн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\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.Экспертно-аналитическ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заключения на годовой отчет об исполнении бюджета </w:t>
            </w:r>
            <w:r>
              <w:rPr>
                <w:b/>
                <w:color w:val="000000"/>
                <w:sz w:val="24"/>
                <w:szCs w:val="24"/>
              </w:rPr>
              <w:t>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за 2024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сполнения и подготовка заключения по отчету об исполнении бюджета </w:t>
            </w:r>
            <w:r>
              <w:rPr>
                <w:b/>
                <w:color w:val="000000"/>
                <w:sz w:val="24"/>
                <w:szCs w:val="24"/>
              </w:rPr>
              <w:t>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1 квартал 202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1 полугодие 202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9 месяцев 2025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решения Совета депутатов</w:t>
            </w:r>
            <w:r>
              <w:rPr>
                <w:b/>
                <w:color w:val="000000"/>
                <w:sz w:val="24"/>
                <w:szCs w:val="24"/>
              </w:rPr>
              <w:t xml:space="preserve"> 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О бюджете на 2026 год и на плановый период 2027 и 2028 годов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ключений на проекты решений Совета депутатов</w:t>
            </w:r>
            <w:r>
              <w:rPr>
                <w:b/>
                <w:color w:val="000000"/>
                <w:sz w:val="24"/>
                <w:szCs w:val="24"/>
              </w:rPr>
              <w:t xml:space="preserve"> 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по вопросам, касающимся изменений объемов бюджетных ассигнований для исполнения </w:t>
            </w:r>
            <w:r>
              <w:rPr>
                <w:b/>
                <w:color w:val="000000"/>
                <w:sz w:val="24"/>
                <w:szCs w:val="24"/>
              </w:rPr>
              <w:t>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проведение финансовых экспертиз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. Контро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Администрации </w:t>
            </w:r>
            <w:r>
              <w:rPr>
                <w:b/>
                <w:color w:val="000000"/>
                <w:sz w:val="24"/>
                <w:szCs w:val="24"/>
              </w:rPr>
              <w:t>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за 2025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езультатах проведенных контрольных мероприят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ведения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I. Нормотворческая, методическая и организацион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овета депутатов</w:t>
            </w:r>
            <w:r>
              <w:rPr>
                <w:b/>
                <w:color w:val="000000"/>
                <w:sz w:val="24"/>
                <w:szCs w:val="24"/>
              </w:rPr>
              <w:t xml:space="preserve"> 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 обобщение системных нарушений, исполнения представлений и предписаний по результатам проведённых контрольных и экспертно-аналитических мероприятий и заключений об исполнении бюджета </w:t>
            </w:r>
            <w:r>
              <w:rPr>
                <w:b/>
                <w:color w:val="000000"/>
                <w:sz w:val="24"/>
                <w:szCs w:val="24"/>
              </w:rPr>
              <w:t>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заключений и ответов на запросы государственных органов власти и органов местного самоупр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федеральными, региональными и муниципальными структурами органов государственной власти (правоохранительные, финансовые, налоговые, статистические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лана работы ревизионной комиссии </w:t>
            </w:r>
            <w:r>
              <w:rPr>
                <w:b/>
                <w:color w:val="000000"/>
                <w:sz w:val="24"/>
                <w:szCs w:val="24"/>
              </w:rPr>
              <w:t>Протас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на 2026 год и на плановый период 2027 и 2028 г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ртал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8760" w:leader="none"/>
          <w:tab w:val="right" w:pos="963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от  24 февраля  2025 года                                                №124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ероприятий по благоустройству  Протасовского сельского поселения Большеигнатовского муниципального района Республики Мордовия на 202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Заслушав выступление Врио главы Протасовского сельского поселения Кондратьеву Ларису Николаевну, </w:t>
      </w:r>
      <w:r>
        <w:rPr>
          <w:b/>
          <w:sz w:val="24"/>
          <w:szCs w:val="24"/>
        </w:rPr>
        <w:t>Совет депутатов Протасовского сельского поселения Большеигнатовского муниципального район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мероприятия по благоустройству Протасовского сельского поселения    на   2025год.  (Мероприятия прилагаютс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рио главы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                                       Л.Н.Кондратье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Протасовского сельского поселения Большеигнатовского муниципальн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02.2025 года №124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благоустройству населенных пунктов Протасовского сельского поселения Большеигнатовского муниципального района Республики Мордовия на 2025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9"/>
        <w:gridCol w:w="1960"/>
        <w:gridCol w:w="3402"/>
      </w:tblGrid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b/>
                <w:sz w:val="24"/>
                <w:szCs w:val="24"/>
                <w:lang w:bidi="zxx"/>
              </w:rPr>
              <w:t xml:space="preserve">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Исполнители</w:t>
            </w:r>
          </w:p>
        </w:tc>
      </w:tr>
      <w:tr>
        <w:trPr>
          <w:trHeight w:val="1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Содержать в надлежащем    состоянии памятники погибшим воинам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Великой Отечественной войне 1941-1945 г.г. в с. Протасово, в д.Новая Александровк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аботники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льтуры  Протасовского сельского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ить освещение улиц сельского поселения и объектов соцкультбыта, замена уличного освещения энергосберегающими лампоч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одержать в надлежащем состоянии дороги по сельскому по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Уборка кладбищ от мус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, жители сельского поселения (по согласованию), работники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льтуры  Протасовского сельского поселения                                  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ринятие мер по ликвидации несанкционированных свалок, находящихся на территории поселения и по дальнейшему недопущению их образ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</w:t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рганизовать вырубку деревьев около жилых домов частного сек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одержать улицы и территорию сельского поселения в надлежащем состоя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, жители сельского поселения (по согласованию), работники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ультуры  Протасовского сельского поселения                   (по согласованию)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орьба с бродячими соба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.о.главы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Республики Мордовия    </w:t>
      </w:r>
    </w:p>
    <w:p>
      <w:pPr>
        <w:pStyle w:val="Normal"/>
        <w:shd w:fill="FFFFFF" w:val="clear"/>
        <w:tabs>
          <w:tab w:val="clear" w:pos="720"/>
          <w:tab w:val="center" w:pos="4988" w:leader="none"/>
          <w:tab w:val="right" w:pos="9976" w:leader="none"/>
        </w:tabs>
        <w:spacing w:before="374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firstLine="709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3"/>
          <w:sz w:val="24"/>
          <w:szCs w:val="24"/>
        </w:rPr>
        <w:t xml:space="preserve">                             </w:t>
      </w:r>
      <w:r>
        <w:rPr>
          <w:color w:val="000000"/>
          <w:spacing w:val="-3"/>
          <w:sz w:val="24"/>
          <w:szCs w:val="24"/>
        </w:rPr>
        <w:t>с. Протасово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sz w:val="24"/>
          <w:szCs w:val="24"/>
        </w:rPr>
        <w:t>от 24 февраля 2025 года                                                                    № 12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ожении дисциплинарного взыскания на Ермушеву И.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92 Трудового кодека РФ, Совет депутатов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За допущенные нарушения бюджетного законодательства, законодательства  о противодействии терроризму и экстремизму, о защите прав субъектов предпринимательской деятельности, законодательства в сфере незаконного оборота наркотиков и в сфере правотворчества, указанные в представлении Прокуратуры Большеигнатовского района Республики Мордовия от 24.01.2025 №7-1-2025/ Прдп14,  объявить Ермушевой Ирине Захаровне, исполняющему обязанности главы Протасовского сельского поселения Большеигнатовского муниципального района Республики Мордовия, за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подлежит официальному опубликованию</w:t>
      </w:r>
      <w:r>
        <w:rPr>
          <w:color w:val="000000"/>
          <w:sz w:val="24"/>
          <w:szCs w:val="24"/>
        </w:rPr>
        <w:t xml:space="preserve"> в  местной газете  «Иск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ио  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Л.Н.Кондр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22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22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Гипертекстовая ссылка"/>
    <w:basedOn w:val="Style7"/>
    <w:qFormat/>
    <w:rPr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3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340"/>
      <w:jc w:val="center"/>
    </w:pPr>
    <w:rPr>
      <w:sz w:val="28"/>
      <w:szCs w:val="28"/>
      <w:shd w:fill="FFFFFF" w:val="clear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2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153326/513" TargetMode="External"/><Relationship Id="rId3" Type="http://schemas.openxmlformats.org/officeDocument/2006/relationships/hyperlink" Target="https://internet.garant.ru/document/redirect/73153326/514" TargetMode="External"/><Relationship Id="rId4" Type="http://schemas.openxmlformats.org/officeDocument/2006/relationships/hyperlink" Target="https://internet.garant.ru/document/redirect/73153326/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5-06-19T09:17:00Z</dcterms:modified>
  <cp:revision>27</cp:revision>
  <dc:subject/>
  <dc:title>Газета</dc:title>
</cp:coreProperties>
</file>