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ороте товаров (работ, услуг), производимых субъектами малого и среднего предпринимательства Протасовского сельского поселения  Большеигнатовского муниципального района, в соответствии с их классификацией по видам экономиче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80"/>
        <w:gridCol w:w="2918"/>
      </w:tblGrid>
      <w:tr>
        <w:trPr>
          <w:trHeight w:val="28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 товаров (работ, услуг), производимых субъектами малого и среднего предприниматель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6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</w:t>
            </w:r>
          </w:p>
        </w:tc>
      </w:tr>
      <w:tr>
        <w:trPr>
          <w:trHeight w:val="10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атывающее производство (обработка металлических изделий механическая)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ятельность на территории сельского поселения не осуществляет, сведения об обороте товаров (работ, услуг) отсутствует</w:t>
            </w:r>
          </w:p>
        </w:tc>
      </w:tr>
      <w:tr>
        <w:trPr>
          <w:trHeight w:val="14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строительство жилых и нежилых зданий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на территории сельского поселения не осуществляет, сведения об обороте товаров (работ, услуг) отсутствует</w:t>
            </w:r>
          </w:p>
        </w:tc>
      </w:tr>
      <w:tr>
        <w:trPr>
          <w:trHeight w:val="7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ятельность  в 2021 г. не осуществлялось,сведения об обороте товаров (работ, услуг) отсутству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57:00Z</dcterms:created>
  <dc:creator>1</dc:creator>
  <dc:description/>
  <cp:keywords/>
  <dc:language>en-US</dc:language>
  <cp:lastModifiedBy>User</cp:lastModifiedBy>
  <cp:lastPrinted>2020-02-20T11:37:00Z</cp:lastPrinted>
  <dcterms:modified xsi:type="dcterms:W3CDTF">2022-03-23T07:29:00Z</dcterms:modified>
  <cp:revision>8</cp:revision>
  <dc:subject/>
  <dc:title>                                               Информация</dc:title>
</cp:coreProperties>
</file>