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бъектах малого и среднего предпринимательства, зарегистрированных на территории Протас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2700"/>
        <w:gridCol w:w="3249"/>
        <w:gridCol w:w="3500"/>
        <w:gridCol w:w="22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убъекта малого и среднего предприниматель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рамов Ростислав Арту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 - Предоставление услуг парикмахерскими и салонами крас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 с.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>
          <w:trHeight w:val="17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нипов Наиль Ильд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0 - Покупка и продажа собственного недвижимого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 с.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азаров Анто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 с.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азарова Любовь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.2 - Торговля розничная, осуществляемая непосредственно при помощи информационно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ольская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лодянкина 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1 - Деятельность рекламных агентст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шенкин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1 - Деятельность агентств недвижимости за вознаграждение или на договорной основ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адеев Дмитр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илимоно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руллина Илзара Ильгиз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рейкина 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 - Разведение молочного крупного рогатого скота, производство сырого мол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с. Протас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рабаш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д.Пет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банк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 - Прочие виды полиграфическ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 ,             д.Пет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схакова Руфина Рад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Пет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ваев Денис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.2 - Торговля розничная, осуществляемая непосредственно при помощи информационно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Пет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олст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.2 - Торговля розничная, осуществляемая непосредственно при помощи информационно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Пет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аизова Эльвира Гал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Пет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рисова Таира Исла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.2 - Торговля розничная, осуществляемая непосредственно при помощи информационно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Новая Александ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остдар Абдул Васим Хак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8.2 - Деятельность агентов, специализирующихся на оптовой торговле играми и игрушками, спортивными товарами, велосипедами, книгами, газетами, журналами, писчебумажными и канцелярскими товарами, музыкальными инструментами, часами и ювелирными изделиями, фототоварами и оптическими товар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Новая Александ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тошкина Мар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Новая Александ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левина Маргарит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1 - Торговля розничная по почте или по информационно-коммуникационной сети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Новая Александ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лин Никола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1 - Деятельность рекламных агентст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Новая Александ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ироков Серг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1 - Деятельность рекламных агентст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д.Новая Александр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ротченко Владислав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0 - Деятельность в области пра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Большеигнатовский район ,             п.Лес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территории сельского поселения не осуществля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3:00Z</dcterms:created>
  <dc:creator>User</dc:creator>
  <dc:description/>
  <cp:keywords/>
  <dc:language>en-US</dc:language>
  <cp:lastModifiedBy>Глава</cp:lastModifiedBy>
  <dcterms:modified xsi:type="dcterms:W3CDTF">2024-12-19T10:13:00Z</dcterms:modified>
  <cp:revision>7</cp:revision>
  <dc:subject/>
  <dc:title>Информация</dc:title>
</cp:coreProperties>
</file>