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от   22.06.2022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наева Татьяна Иван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Ермушева Ирина Захаровна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ндолова Татьяна Ивановна- депутат Совета депутатов Протасовского сельского поселения Большеигнатовского муниципального района Республики Мордовия (по согласованию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2 квартал 2022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 работе антинаркотической комиссии за 2 квартал 2021 года» выступила Сонаева Татьяна Ивановна, председатель  антинаркотической комиссии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Работа комиссии за 2 квартал проводилась в соответствии с планом мероприятий антинаркотической комиссии сельского поселения на 2022 г.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2 квартал 2021 г.не выявлено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здании Администрации Протасовского сельского поселения имеются информационный материал  Всероссийской акции              « Спаси детей от наркотиков», где даны телефоны                                                                    « горячей линии». По ним можно сообщить о фактах незаконной продажи или употреблении наркотиков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Торговых точек, занимающихся реализацией алкогольной продукции и пива, на территории сельского поселения нет. 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 xml:space="preserve">Проводилась  разъяснительная работа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 и непринятие мер по их уничтожению. 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Нелегальных посевов  очагов произрастания конопли, мака на территории Протасовского сельского поселения во 2 квартале 2022 г. не выявлены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Протасовского сельского поселения 26 июня 2022 г., к Международному дню борьбы с наркоманией и незаконным оборотом наркотиков,   была проведена акция «День без наркотиков». Среди детей и молодежи была проведена спортивная акция «Спорт против наркотиков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Признать работу антинаркотической комиссии за 2  квартал 2022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Внедрять системный подход по освещению проблематики противодействия распространению наркомании, активизировать информационную работу с населением по профилактике наркомании и пропаганде здорового образа жизн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Т.И.Сонаев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И.З.Ермуш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6:00Z</dcterms:created>
  <dc:creator>Краснощекова</dc:creator>
  <dc:description/>
  <cp:keywords/>
  <dc:language>en-US</dc:language>
  <cp:lastModifiedBy>User</cp:lastModifiedBy>
  <cp:lastPrinted>2022-07-01T16:26:00Z</cp:lastPrinted>
  <dcterms:modified xsi:type="dcterms:W3CDTF">2022-07-01T13:27:00Z</dcterms:modified>
  <cp:revision>3</cp:revision>
  <dc:subject/>
  <dc:title>Протокол № 1</dc:title>
</cp:coreProperties>
</file>