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  <w:lang w:val="ru-RU"/>
        </w:rPr>
      </w:pPr>
      <w:r>
        <w:rPr>
          <w:sz w:val="32"/>
          <w:szCs w:val="32"/>
          <w:lang w:val="ru-RU"/>
        </w:rPr>
        <w:t xml:space="preserve">ПОСТАНОВЛЕНИЕ 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 2022 года                                                   № 5</w:t>
      </w:r>
    </w:p>
    <w:p>
      <w:pPr>
        <w:pStyle w:val="Style16"/>
        <w:spacing w:before="280" w:after="0"/>
        <w:jc w:val="center"/>
        <w:rPr/>
      </w:pPr>
      <w:r>
        <w:rPr/>
        <w:t>с. Протасов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антинаркотических</w:t>
      </w:r>
    </w:p>
    <w:p>
      <w:pPr>
        <w:pStyle w:val="ConsPlusTitle"/>
        <w:widowControl/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 Протасовского сельского поселения Большеигнатовского муниципального района на 2022-2023 годы.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255" w:before="280" w:after="280"/>
        <w:ind w:firstLine="720"/>
        <w:jc w:val="both"/>
        <w:rPr>
          <w:color w:val="1E1E1E"/>
          <w:sz w:val="28"/>
          <w:szCs w:val="28"/>
          <w:lang w:val="ru-RU" w:eastAsia="ru-RU"/>
        </w:rPr>
      </w:pPr>
      <w:r>
        <w:rPr>
          <w:color w:val="1E1E1E"/>
          <w:sz w:val="28"/>
          <w:szCs w:val="28"/>
          <w:lang w:val="ru-RU" w:eastAsia="ru-RU"/>
        </w:rPr>
        <w:t xml:space="preserve">В целях минимизации угрозы распространения наркомании, руководствуясь Указом Президента Российской Федерации </w:t>
      </w: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val="ru-RU" w:eastAsia="ru-RU"/>
        </w:rPr>
        <w:t>от 23.11.2020 года № 733</w:t>
      </w:r>
      <w:r>
        <w:rPr>
          <w:color w:val="1E1E1E"/>
          <w:sz w:val="28"/>
          <w:szCs w:val="28"/>
          <w:lang w:eastAsia="ru-RU"/>
        </w:rPr>
        <w:t> </w:t>
      </w:r>
      <w:r>
        <w:rPr>
          <w:color w:val="1E1E1E"/>
          <w:sz w:val="28"/>
          <w:szCs w:val="28"/>
          <w:lang w:val="ru-RU" w:eastAsia="ru-RU"/>
        </w:rPr>
        <w:t xml:space="preserve"> «Об утверждении Стратегии государственной антинаркотической политики Российской Федерации до 2030 года», </w:t>
      </w:r>
      <w:r>
        <w:rPr>
          <w:sz w:val="28"/>
          <w:szCs w:val="28"/>
          <w:lang w:val="ru-RU"/>
        </w:rPr>
        <w:t>Уставом Протасовского сельского поселения Большеигнатовского муниципального района, Администрация Протасовского  сельского поселения Большеигнат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. Утвердить прилагаемый План антинаркотических мероприятий на территории  Протасовского сельского поселения Большеигнатовского муниципального района на 2022-2023 годы.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Опубликовать настоящее постановление в газете «Искра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Т.И.Сонаева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Протасовского сельского поселе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17.01.2022 г.  №5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ИХ МЕРОПРИЯ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 ПРОТАС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2-2023 год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1. Оценка исходной ситу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 наркомании, алкоголизма и других асоциальных явлений в молодежной среде в современном обществе являются одними из наиболее сложных проблем, порождающих острую необходимость решительных и активных действий по организации профилактических мероприятий, особенно среди молодежи, так как именно представители данной категории попадают в зависимость. Сложившаяся ситуация требует применения комплексного, концептуально осмысленного подхода к решению проблемы профилактической помощи, предупреждающей употребление наркотиков и развитие алкогольной зависимости. Очень важным в этом отношении является процесс формирования у представителей молодого поколения позитивных социальных установок на здоровый образ жизни, исключающих развитие наркотической или алкогольной завис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ребители наркотиков - это потенциальные инфекционосители гепатита В, С, ВИЧ, сифилиса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ы, связанные с незаконным употреблением наркотиков, многогранны. При этом следует принять как факт, что сами по себе ни жесткая репрессивная политика, ни легализация наркотиков, уже испробованные в разных странах мира, этой проблемы до конца не снимают. Именно поэтому решение ее лежит в комплексном, тесном взаимодействии различных структур и ведомств в профилактической и предупредительной рабо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твращение появления спроса на наркотики, равно как и его сокращение, - эффективное средство в борьбе с наркоманией и наркопреступ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и, задачи, основные направления развит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лана является минимизация угрозы распространения наркомании, ВИЧ-инфекции и алкоголизма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здание единой системы профилактики злоупотребления наркотиками различными категориями населения, включающую в себя комплекс мер, направленных на снижение вредных последствий злоупотребления наркотическими средствами и психотропными веществами, а также на предупреждение вовлечения несовершеннолетних и молодежи в процесс употребления наркот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, информирования населения через средства массовой информации и выпуск печатной продукции о вреде алкоголизма, табакокурения, нарком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формирования у молодежи Протасовского сельского поселения  мотивации к здоровому образу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системы профилактики наркотиз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роли семьи в вопросах профилактики наркотизации детей и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реализации мероприятий Плана, планируется достигну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повышение осведомленности всех категорий населения Протасовского сельского поселения  по проблемам алкоголизма, табакокурения и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обеспечение наиболее полного охвата всех групп населения Протасовского сельского поселения  мероприятиями по профилактике алкоголизма, табакокурения, наркомании и токси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заинтересованности руководителей соответствующих учреждений в проведении мероприятий, формирующих у молодежи мотивацию к здоровому образу жизн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е участие самой молодежи в антинаркотической пропаганде посредством создания групп по оказанию индивидуальной помощи молодежи и подросткам из групп риска, подготовки групп из числа студентов различных специальностей для проведения акций, встреч, бесед с подростками, организации работы на "телефонах доверия" молодых специалистов, прошедших соответствующую 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единой межведомственной системы сбора, анализа и обобщения информации о распространении социально-негативных явлений, в том числе связанных с незаконным оборотом наркотических средств и психотропных веще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мероприят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/>
        </w:rPr>
        <w:t>Основными мероприятиями данного Плана являются: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онные мероприятия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ятельность учреждений и организаций системы профилактики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егативных последствий злоупотребления наркотическими средствами и психотропными веществам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вершенствование материально-технической базы учреждений системы противодействия наркомании;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обеспечение деятельности по Программ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774"/>
        <w:gridCol w:w="2436"/>
        <w:gridCol w:w="21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№№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держ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Рекомендуем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сполни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роки прове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</w:t>
            </w:r>
            <w:r>
              <w:rPr>
                <w:lang w:val="ru-RU"/>
              </w:rPr>
              <w:t>р</w:t>
            </w:r>
            <w:r>
              <w:rPr/>
              <w:t>оведение заседаний антинаркотической комисси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заимодействие с представителями  СМИ для освещения текущих вопросов противодействия наркомании, информации, направленной на пропаганду  здорового образа жизни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ддержание банка информации по проблемам наркомании, алкоголизма и ВИЧ-инфекции на базе библиоте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юрист и т.п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, Администрация Протас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Организация социально-значимой деятельности детей, подростков и молодежи по месту жительства. </w:t>
            </w:r>
            <w:r>
              <w:rPr/>
              <w:t>Трудоустройство на период канику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я, сельские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Проведение мероприятий в  сельских библиотеках по профилактике наркомании (информационные стенды, круглый стол)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Протасовская сельская библиотека         (по согласованию)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юнь</w:t>
            </w:r>
            <w:r>
              <w:rPr/>
              <w:t xml:space="preserve">, </w:t>
            </w: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ведение месячника по профилактике наркомании и правонаруш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, АН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ентябрь 2022 г., сентябрь 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Организация и проведение акции - концерта «Музыке – да! Наркотикам – нет!»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оябрь 2022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июнь 2023 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курса рисунков «Нет наркотикам!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ить развития массового видов спорта, создание условий для вовлечение детей и молодежи в систематическое занятие физической культурой и спорт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Протас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спортивной акции «Спорт против наркотиков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чреждения культуры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Май 2022г.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нтябрь 2023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уничтожению наркотикосодержащих растен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прель, май, сентябрь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АНК, 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>лиция</w:t>
            </w:r>
            <w:r>
              <w:rPr>
                <w:lang w:val="ru-RU"/>
              </w:rPr>
              <w:t xml:space="preserve">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НК, полиция 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Ежемесяч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ие ежегодного плана работы АНК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Н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о в декабре месяц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ind w:right="-57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UserXP</dc:creator>
  <dc:description/>
  <cp:keywords/>
  <dc:language>en-US</dc:language>
  <cp:lastModifiedBy>User</cp:lastModifiedBy>
  <cp:lastPrinted>2017-02-09T14:51:00Z</cp:lastPrinted>
  <dcterms:modified xsi:type="dcterms:W3CDTF">2022-01-21T06:56:00Z</dcterms:modified>
  <cp:revision>8</cp:revision>
  <dc:subject/>
  <dc:title>ПРОЕКТ</dc:title>
</cp:coreProperties>
</file>