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Протасово                                                                                 от   27.09.2022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наева Татьяна Ивановна – исполняющий обязанности Главы Протасов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Кутяйкина Валентина Александровна- библиотекарь Протасовской сельской библиотеки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заместитель председателя комиссии (по согласованию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Ермушева Ирина Захаровна-ведущий специалист администрации Протасовского сельского поселения </w:t>
      </w:r>
      <w:r>
        <w:rPr>
          <w:color w:val="000000"/>
          <w:spacing w:val="-6"/>
          <w:sz w:val="26"/>
          <w:szCs w:val="26"/>
        </w:rPr>
        <w:t>Большеигнатовского муниципального района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сманкина Елена Александровна – заведующая структурным подразделением - Протасовский Дом культуры МБУК «Районный Дом культуры»  Протасовского  сельского поселения</w:t>
      </w:r>
      <w:r>
        <w:rPr>
          <w:color w:val="000000"/>
          <w:spacing w:val="-6"/>
          <w:sz w:val="26"/>
          <w:szCs w:val="26"/>
        </w:rPr>
        <w:t xml:space="preserve"> 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мбаратова Марина Васильевна – руководитель кружка структурного подразделения Протасовского Дома культуры МБУК «Районный Дом культуры» </w:t>
      </w:r>
      <w:r>
        <w:rPr>
          <w:color w:val="000000"/>
          <w:spacing w:val="-6"/>
          <w:sz w:val="26"/>
          <w:szCs w:val="26"/>
        </w:rPr>
        <w:t xml:space="preserve">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ндолова Татьяна Ивановна- депутат Совета депутатов Протасовского сельского поселения Большеигнатовского муниципального района Республики Мордовия (по согласованию)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3 квартал 2022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«О работе антинаркотической комиссии за 3 квартал 2022 года»</w:t>
      </w:r>
      <w:r>
        <w:rPr>
          <w:sz w:val="26"/>
          <w:szCs w:val="26"/>
        </w:rPr>
        <w:t xml:space="preserve"> выступила Сонаева Татьяна Ивановна, председатель  антинаркотической комиссии Протасовского сельского поселения Большеигнатовского муниципального района Республики Мордов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3 квартал проводилась в соответствии с планом мероприятий антинаркотической комиссии сельского поселения на 2022 г. Антинаркотическая комиссия Протасо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3 квартал 2022 г.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Администрации Протасовкого сельского поселения имеются информационный материал  Всероссийской акции «Спаси детей от наркотиков», где даны телефоны «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Протасовского сельского поселения были проведены мероприятия: «Влияние наркотиков на ЦНС», «Спорт против наркотиков»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психотропных веществ, нелегальных посевов  очагов произрастания конопли, мака на территории Протасовского сельского поселения в 3 квартале 2022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3 квартал 2022 года удовлетворительной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Протасовского сельского поселения 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Т.И.Сонаев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              И.З.Ермуш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5:00Z</dcterms:created>
  <dc:creator>Краснощекова</dc:creator>
  <dc:description/>
  <cp:keywords/>
  <dc:language>en-US</dc:language>
  <cp:lastModifiedBy>User</cp:lastModifiedBy>
  <cp:lastPrinted>2022-09-27T10:28:00Z</cp:lastPrinted>
  <dcterms:modified xsi:type="dcterms:W3CDTF">2022-12-19T12:24:00Z</dcterms:modified>
  <cp:revision>34</cp:revision>
  <dc:subject/>
  <dc:title>Протокол № 1</dc:title>
</cp:coreProperties>
</file>