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     от   28.02.2022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наева Татьяна Иван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- </w:t>
      </w:r>
      <w:r>
        <w:rPr>
          <w:color w:val="000000"/>
          <w:spacing w:val="-6"/>
          <w:sz w:val="26"/>
          <w:szCs w:val="26"/>
        </w:rPr>
        <w:t>Ермушева Ирина Захаровна – ведущий специалист администрации  Протасовского сельского поселения Большеигнатовского муниципального района Республики Мордовия, секретарь комиссии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sz w:val="26"/>
          <w:szCs w:val="26"/>
        </w:rPr>
        <w:t>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ткина Надежда Ивановна- специалист военно- учетного стола администрации Протасовского сельского поселения </w:t>
      </w:r>
      <w:r>
        <w:rPr>
          <w:color w:val="000000"/>
          <w:spacing w:val="-6"/>
          <w:sz w:val="26"/>
          <w:szCs w:val="26"/>
        </w:rPr>
        <w:t>Большеигнатовского муниципального района Республики Мордови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1 квартал 2022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«О работе антинаркотической комиссии за 1 квартал 2022 года» </w:t>
      </w:r>
      <w:r>
        <w:rPr>
          <w:sz w:val="26"/>
          <w:szCs w:val="26"/>
        </w:rPr>
        <w:t xml:space="preserve"> выступила Сонаева Татьяна Ивановна, исполняющий обязанности главы Протасов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1 квартал проводилась в соответствии с планом мероприятий антинаркотической комиссии сельского поселения на 2022 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1 квартал 2022 г.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 информационном стенде в Администрации Протасовкого сельского поселения имеются информационный материал  Всероссийской акции «Спаси детей от наркотиков», где даны телефоны « 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 Протасовского сельского поселения  совместно с членами АНК ведут работу, направленную на профилактику распространения и употребления наркотических средств и их прескуров. Была проведена беседа среди подростков «Чистый мир», которая сопровождалась показом видеофильм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наркотических средств и их прескуров на территории Протасовского сельского поселения в 1 квартале 2022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1 квартал 2022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Протасовского сельского поселения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Т.И.Сонаев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:                                                          И.З.Ерм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User</cp:lastModifiedBy>
  <cp:lastPrinted>2022-04-08T16:33:00Z</cp:lastPrinted>
  <dcterms:modified xsi:type="dcterms:W3CDTF">2022-04-08T13:34:00Z</dcterms:modified>
  <cp:revision>28</cp:revision>
  <dc:subject/>
  <dc:title>Протокол № 1</dc:title>
</cp:coreProperties>
</file>