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антинаркотической комиссии Протасовского сельского поселения Большеигнатовского муниципального района Республики Мордо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Протасово                                                                            от   27.06.2024 г.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мушева Ирина Захаровна – исполняющий обязанности Главы Протасовского сельского поселения Большеигнатовского муниципального района Республики Мордовия – председател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меститель председателя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тяйкина Валентина Александровна- библиотекарь Протасовской сельской библиотеки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sz w:val="26"/>
          <w:szCs w:val="26"/>
        </w:rPr>
        <w:t>заместитель председателя комиссии (по согласованию)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Секретарь антинаркотической комиссии</w:t>
      </w:r>
      <w:r>
        <w:rPr>
          <w:sz w:val="26"/>
          <w:szCs w:val="26"/>
        </w:rPr>
        <w:t xml:space="preserve"> – Асманкина Елена Александровна – заведующая структурным подразделением - Протасовский Дом культуры МБУК «Районный Дом культуры»  Протасовского  сельского поселения</w:t>
      </w:r>
      <w:r>
        <w:rPr>
          <w:color w:val="000000"/>
          <w:spacing w:val="-6"/>
          <w:sz w:val="26"/>
          <w:szCs w:val="26"/>
        </w:rPr>
        <w:t xml:space="preserve"> Большеигнатовского муниципального района Республики Мордовия </w:t>
      </w:r>
      <w:r>
        <w:rPr>
          <w:sz w:val="26"/>
          <w:szCs w:val="26"/>
        </w:rPr>
        <w:t>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антинаркотической комиссии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амбаратова Марина Васильевна – руководитель кружка структурного подразделения Протасовского Дома культуры МБУК «Районный Дом культуры» </w:t>
      </w:r>
      <w:r>
        <w:rPr>
          <w:color w:val="000000"/>
          <w:spacing w:val="-6"/>
          <w:sz w:val="26"/>
          <w:szCs w:val="26"/>
        </w:rPr>
        <w:t xml:space="preserve">Большеигнатовского муниципального района Республики Мордовия </w:t>
      </w:r>
      <w:r>
        <w:rPr>
          <w:sz w:val="26"/>
          <w:szCs w:val="26"/>
        </w:rPr>
        <w:t>(по согласованию);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Ендолова Татьяна Ивановна- депутат Совета депутатов Протасовского сельского поселения Большеигнатовского муниципального района Республики Мордовия (по согласованию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 работе антинаркотической комиссии за 2 квартал 2024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 вопросу «О работе антинаркотической комиссии за 2 квартал 2024 года» выступила Ермушева Ирина Захаровна, председатель  антинаркотической комиссии.</w:t>
      </w:r>
    </w:p>
    <w:p>
      <w:pPr>
        <w:pStyle w:val="TextBody"/>
        <w:ind w:firstLine="900"/>
        <w:jc w:val="both"/>
        <w:rPr/>
      </w:pPr>
      <w:r>
        <w:rPr>
          <w:sz w:val="26"/>
          <w:szCs w:val="26"/>
        </w:rPr>
        <w:t>Работа комиссии за 2 квартал проводилась в соответствии с планом мероприятий антинаркотической комиссии сельского поселения на 2024 г. Антинаркотическая комиссия Протасовского сельского поселения в своей работе делает упор на первичную профилактику и разъяснительную работу с педагогами, медиками, родителями о ранней профилактике алкоголизма и наркомании среди населения, особенно школьников.</w:t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по сбору, обобщению и анализу информации о фактах распространения наркотических средств в местах проведения культурно- досуговых молодежных  мероприятий. Таких данных комиссией за 2 квартал 2024 г.не выявлено.</w:t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рно проводится профилактическая работа с трудными, неблагополучными семьями. </w:t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здании Администрации Протасовского сельского поселения имеются информационный материал  Всероссийской акции              « Спаси детей от наркотиков», где даны телефоны                                                                    « горячей линии». По ним можно сообщить о фактах незаконной продажи или употреблении наркотиков.</w:t>
      </w:r>
    </w:p>
    <w:p>
      <w:pPr>
        <w:pStyle w:val="TextBody"/>
        <w:ind w:firstLine="900"/>
        <w:jc w:val="both"/>
        <w:rPr/>
      </w:pPr>
      <w:r>
        <w:rPr>
          <w:sz w:val="26"/>
          <w:szCs w:val="26"/>
        </w:rPr>
        <w:t>Торговых точек, занимающихся реализацией алкогольной продукции и пива, на территории сельского поселения нет. Ежемесячно члены АНК проводят рейды по проверке дискотек в вечернее время. Фактов нарушения не выявлено.</w:t>
      </w:r>
    </w:p>
    <w:p>
      <w:pPr>
        <w:pStyle w:val="TextBody"/>
        <w:ind w:firstLine="900"/>
        <w:jc w:val="both"/>
        <w:rPr/>
      </w:pPr>
      <w:r>
        <w:rPr>
          <w:sz w:val="26"/>
          <w:szCs w:val="26"/>
        </w:rPr>
        <w:t xml:space="preserve">Проводилась  разъяснительная работа 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 и непринятие мер по их уничтожению. </w:t>
      </w:r>
    </w:p>
    <w:p>
      <w:pPr>
        <w:pStyle w:val="TextBody"/>
        <w:ind w:firstLine="900"/>
        <w:jc w:val="both"/>
        <w:rPr/>
      </w:pPr>
      <w:r>
        <w:rPr>
          <w:sz w:val="26"/>
          <w:szCs w:val="26"/>
        </w:rPr>
        <w:t>Нелегальных посевов  очагов произрастания конопли, мака на территории Протасовского сельского поселения во 2 квартале 2024 г. не выявлены.</w:t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библиотеке Протасовского сельского поселения 26 июня 2024 г., к Международному дню борьбы с наркоманией и незаконным оборотом наркотиков,   была проведена акция «День без наркотиков». Среди детей и молодежи была проведена спортивная акция «Спорт против наркотиков»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.Признать работу антинаркотической комиссии за 2  квартал 2024 года удовлетворительн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Внедрять системный подход по освещению проблематики противодействия распространению наркомании, активизировать информационную работу с населением по профилактике наркомании и пропаганде здорового образа жизн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                                 И.З.Ермушева   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кретарь:                                                                          Е.А.Асман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3:00Z</dcterms:created>
  <dc:creator>Краснощекова</dc:creator>
  <dc:description/>
  <cp:keywords/>
  <dc:language>en-US</dc:language>
  <cp:lastModifiedBy>User</cp:lastModifiedBy>
  <cp:lastPrinted>2023-06-30T15:59:00Z</cp:lastPrinted>
  <dcterms:modified xsi:type="dcterms:W3CDTF">2024-07-12T06:24:00Z</dcterms:modified>
  <cp:revision>4</cp:revision>
  <dc:subject/>
  <dc:title>Протокол № 1</dc:title>
</cp:coreProperties>
</file>