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токол № 3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Заседания антинаркотической комисс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Протасово                                                                                 от   27.09.2024г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</w:r>
    </w:p>
    <w:p>
      <w:pPr>
        <w:pStyle w:val="Normal"/>
        <w:jc w:val="both"/>
        <w:rPr/>
      </w:pPr>
      <w:r>
        <w:rPr>
          <w:sz w:val="26"/>
          <w:szCs w:val="26"/>
        </w:rPr>
        <w:t>Ермушева Ирина Захаровна – исполняющий обязанности Главы Протасовского сельского поселения Большеигнатовского муниципального района Республики Мордовия – председатель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меститель председателя комисси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>Кутяйкина Валентина Александровна- библиотекарь Протасовской сельской библиотеки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sz w:val="26"/>
          <w:szCs w:val="26"/>
        </w:rPr>
        <w:t>заместитель председателя комиссии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екретарь антинаркотической комиссии</w:t>
      </w:r>
      <w:r>
        <w:rPr>
          <w:sz w:val="26"/>
          <w:szCs w:val="26"/>
        </w:rPr>
        <w:t xml:space="preserve"> – Асманкина Елена Александровна – заведующая структурным подразделением - Протасовский Дом культуры МБУК «Районный Дом культуры»  Протасовского  сельского поселения</w:t>
      </w:r>
      <w:r>
        <w:rPr>
          <w:color w:val="000000"/>
          <w:spacing w:val="-6"/>
          <w:sz w:val="26"/>
          <w:szCs w:val="26"/>
        </w:rPr>
        <w:t xml:space="preserve"> Большеигнатовского муниципального района Республики Мордовия                                          </w:t>
      </w:r>
      <w:r>
        <w:rPr>
          <w:sz w:val="26"/>
          <w:szCs w:val="26"/>
        </w:rPr>
        <w:t>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антинаркотической комиссии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мбаратова Марина Васильевна – руководитель кружка структурного подразделения Протасовского Дома культуры МБУК «Районный Дом культуры» </w:t>
      </w:r>
      <w:r>
        <w:rPr>
          <w:color w:val="000000"/>
          <w:spacing w:val="-6"/>
          <w:sz w:val="26"/>
          <w:szCs w:val="26"/>
        </w:rPr>
        <w:t xml:space="preserve">Большеигнатовского муниципального района Республики Мордовия </w:t>
      </w:r>
      <w:r>
        <w:rPr>
          <w:sz w:val="26"/>
          <w:szCs w:val="26"/>
        </w:rPr>
        <w:t>(по согласованию);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Ендолова Татьяна Ивановна- депутат Совета депутатов Протасовского сельского поселения Большеигнатовского муниципального района Республики Мордовия (по согласованию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 работе антинаркотической комиссии за 3 квартал 2024 года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90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вопросу «О работе антинаркотической комиссии за 3 квартал 2024года»</w:t>
      </w:r>
      <w:r>
        <w:rPr>
          <w:sz w:val="26"/>
          <w:szCs w:val="26"/>
        </w:rPr>
        <w:t xml:space="preserve"> выступила Ермушева И.З., председатель  антинаркотической комиссии Протасовского сельского поселения Большеигнатовского муниципального района Республики Мордовия</w:t>
      </w:r>
    </w:p>
    <w:p>
      <w:pPr>
        <w:pStyle w:val="TextBody"/>
        <w:ind w:firstLine="540"/>
        <w:jc w:val="both"/>
        <w:rPr/>
      </w:pPr>
      <w:r>
        <w:rPr>
          <w:sz w:val="26"/>
          <w:szCs w:val="26"/>
        </w:rPr>
        <w:t>Работа комиссии за 3 квартал проводилась в соответствии с планом мероприятий антинаркотической комиссии сельского поселения на 2024 г. Антинаркотическая комиссия Протасовского сельского поселения в своей работе делает упор на первичную профилактику и разъяснительную работу с педагогами, медиками, родителями о ранней профилактике алкоголизма и наркомании среди населения, особенно школьников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дется работа по сбору, обобщению и анализу информации о фактах распространения наркотических средств в местах проведения культурно- досуговых молодежных  мероприятий. Таких данных комиссией за 3 квартал 2023 г.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рно проводится профилактическая работа с трудными, неблагополучными семьями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Администрации Протасовкого сельского поселения имеются информационный материал  Всероссийской акции «Спаси детей от наркотиков», где даны телефоны «горячей линии». По ним можно сообщить о фактах незаконной продажи или употреблении наркотиков. Торговых точек, занимающихся реализацией алкогольной продукции и пива, на территории сельского поселения нет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члены АНК проводят рейды по проверке дискотек в вечернее время. Фактов нарушения не выявлено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 Протасовского сельского поселения были проведены мероприятия: «Влияние наркотиков на ЦНС», «Спорт против наркотиков»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ктов распространении и употреблении психотропных веществ, нелегальных посевов  очагов произрастания конопли, мака на территории Протасовского сельского поселения в 3 квартале 2024 г. не выявлены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Признать работу антинаркотической комиссии за 3 квартал 2024 года удовлетворительной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существлять контроль и принимать участие в проведении антинаркоточеских мероприятий на территории Протасовского сельского поселения .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                                                 И.З.Ермушева    </w:t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кретарь:                                                                         Е.А.Асманкина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5">
    <w:name w:val="Char Char5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0:00Z</dcterms:created>
  <dc:creator>Краснощекова</dc:creator>
  <dc:description/>
  <cp:keywords/>
  <dc:language>en-US</dc:language>
  <cp:lastModifiedBy>User</cp:lastModifiedBy>
  <cp:lastPrinted>2023-10-16T16:11:00Z</cp:lastPrinted>
  <dcterms:modified xsi:type="dcterms:W3CDTF">2024-10-18T11:41:00Z</dcterms:modified>
  <cp:revision>3</cp:revision>
  <dc:subject/>
  <dc:title>Протокол № 1</dc:title>
</cp:coreProperties>
</file>