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 2025 года                                                   № 2</w:t>
      </w:r>
    </w:p>
    <w:p>
      <w:pPr>
        <w:pStyle w:val="Style16"/>
        <w:spacing w:before="28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Протасовского сельского поселения  на 2025  год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150"/>
        <w:jc w:val="both"/>
        <w:rPr>
          <w:color w:val="1E1E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  <w:lang w:val="ru-RU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  <w:lang w:val="ru-RU"/>
        </w:rPr>
        <w:t xml:space="preserve">Указом Президента Российской Федерации от 15.02.2006 г. № 116 «О мерах по противодействию терроризму», </w:t>
      </w:r>
      <w:r>
        <w:rPr>
          <w:color w:val="1E1E1E"/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lang w:val="ru-RU"/>
        </w:rPr>
        <w:t>Уставом Протасовского сельского поселения, Администрация Протасов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лан меропри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тиводействию терроризма и экстремизма на территории  Протасовского сельского поселения на 2025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чреждениям, находящимся на территории Протасов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постановление в газете «Искра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И.З.Ермушев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отасов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20.01.2025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терроризма и экстремизма на территории Протасовского сельского поселения Большеигнатовского муниципального района Республики Мордовия на 2025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учебных тренировок с персоналом Администрации Протасовского сельского поселения и работниками культуры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ить информирование жителей Протасов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Протасовского сельского поселения и в местной газете «Иск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Что такое экстремизм?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Согреем ладони, разгладим морщин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заседаний анти</w:t>
            </w:r>
            <w:r>
              <w:rPr>
                <w:lang w:val="ru-RU"/>
              </w:rPr>
              <w:t xml:space="preserve">террористичекой </w:t>
            </w:r>
            <w:r>
              <w:rPr/>
              <w:t xml:space="preserve">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мер по обеспечению правопорядка и общественной безопасности в период проведения массовых мероприятий на территории Протасов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lang w:val="ru-RU"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, учреждения культуры      (по согласованию), сельская библиотека (по согласованию)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 ну-ка, парни!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</w:t>
            </w:r>
            <w:r>
              <w:rPr/>
              <w:t>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  (по согласованию)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Мир без насил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 (по согласованию), сельская библиотека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9:00Z</dcterms:created>
  <dc:creator>UserXP</dc:creator>
  <dc:description/>
  <cp:keywords/>
  <dc:language>en-US</dc:language>
  <cp:lastModifiedBy>User</cp:lastModifiedBy>
  <cp:lastPrinted>2022-02-09T12:29:00Z</cp:lastPrinted>
  <dcterms:modified xsi:type="dcterms:W3CDTF">2025-01-21T12:04:00Z</dcterms:modified>
  <cp:revision>4</cp:revision>
  <dc:subject/>
  <dc:title>ПРОЕКТ</dc:title>
</cp:coreProperties>
</file>