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"/>
      <w:bookmarkEnd w:id="0"/>
      <w:r>
        <w:rPr>
          <w:b/>
          <w:sz w:val="28"/>
          <w:szCs w:val="28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Style10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10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 декабря 2024 года                                                   №</w:t>
      </w:r>
      <w:r>
        <w:rPr>
          <w:sz w:val="27"/>
          <w:szCs w:val="27"/>
        </w:rPr>
        <w:t xml:space="preserve"> 75                                                   </w:t>
      </w:r>
    </w:p>
    <w:p>
      <w:pPr>
        <w:pStyle w:val="Style10"/>
        <w:spacing w:before="100" w:after="0"/>
        <w:jc w:val="center"/>
        <w:rPr>
          <w:sz w:val="27"/>
          <w:szCs w:val="27"/>
        </w:rPr>
      </w:pPr>
      <w:r>
        <w:rPr/>
        <w:t>с. Протасово</w:t>
      </w:r>
    </w:p>
    <w:p>
      <w:pPr>
        <w:pStyle w:val="TextBody"/>
        <w:keepNext w:val="true"/>
        <w:tabs>
          <w:tab w:val="clear" w:pos="708"/>
          <w:tab w:val="left" w:pos="-2552" w:leader="none"/>
          <w:tab w:val="right" w:pos="10632" w:leader="none"/>
        </w:tabs>
        <w:ind w:right="1699" w:firstLine="567"/>
        <w:jc w:val="both"/>
        <w:rPr>
          <w:b/>
          <w:b/>
        </w:rPr>
      </w:pPr>
      <w:r>
        <w:rPr>
          <w:b/>
        </w:rPr>
        <w:t>О продлении срока действия и внесение изменений в постановление администрации Протасовского сельского поселения от 09.08.2017 г. №60 «Об утверждении   муниципальной  программы «Развитие и поддержка субъектов малого и среднего предпринимательства в Протасовском  сельском поселении  Большеигнатовского муниципального  района Республики Мордовия на 2018 - 2026 годы» до 2027 года</w:t>
      </w:r>
    </w:p>
    <w:p>
      <w:pPr>
        <w:pStyle w:val="TextBody"/>
        <w:keepNext w:val="true"/>
        <w:tabs>
          <w:tab w:val="clear" w:pos="708"/>
          <w:tab w:val="left" w:pos="-2552" w:leader="none"/>
          <w:tab w:val="right" w:pos="10632" w:leader="none"/>
        </w:tabs>
        <w:ind w:right="1699" w:firstLine="567"/>
        <w:jc w:val="both"/>
        <w:rPr>
          <w:b/>
          <w:b/>
          <w:szCs w:val="28"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ind w:right="-365" w:firstLine="709"/>
        <w:jc w:val="both"/>
        <w:rPr/>
      </w:pP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руководствуясь Уставом Протасовского сельского поселения и в целях создания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Протасовского сельского поселения, Администрация  Протасовского сельского поселения </w:t>
      </w:r>
    </w:p>
    <w:p>
      <w:pPr>
        <w:pStyle w:val="Normal"/>
        <w:ind w:right="-36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действия  Программы «Развитие и поддержка субъектов малого и среднего предпринимательства в Протасовском  сельском поселении  Большеигнатовского муниципального  района Республики Мордовия на 2018 - 2026 годы», утвержденной Постановлением администрации Протасовского сельского поселения от 09.08.2017 г. №60 ( с изменениями от 10.08.2020 г.№44, от 24.08.2023 г.№56) (далее – Программа) до 2027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0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Программу «Развитие и поддержка субъектов малого и среднего предпринимательства в Протасовском  сельском поселении  Большеигнатовского муниципального  района Республики Мордовия на 2018 - 2027 годы»</w:t>
      </w:r>
      <w:r>
        <w:rPr>
          <w:bCs/>
          <w:sz w:val="28"/>
          <w:szCs w:val="28"/>
        </w:rPr>
        <w:t>, изложив её в новой редакции</w:t>
      </w:r>
    </w:p>
    <w:p>
      <w:pPr>
        <w:pStyle w:val="ConsPlus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</w:t>
      </w:r>
    </w:p>
    <w:p>
      <w:pPr>
        <w:pStyle w:val="ConsPlus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И.З.Ермуше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686" w:hanging="3686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отасовского сельского поселения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09.08.2017г.2017 г. № 60 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( с изменениями, внесенными постановлениями администрации </w:t>
      </w:r>
    </w:p>
    <w:p>
      <w:pPr>
        <w:pStyle w:val="Heading1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10.08.2020 г.№44,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от 24.08.2023 г.№56)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/>
          <w:szCs w:val="28"/>
        </w:rPr>
        <w:t>Муниципальная  программа «Развитие и поддержка субъектов малого и среднего предпринимательства в Протасовском  сельском поселении  Большеигнатовского муниципального  района  Республики Мордовия на 2018 - 2027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Cs w:val="28"/>
        </w:rPr>
        <w:t>Паспорт</w:t>
        <w:br/>
        <w:t>муниципальной программы Развитие и поддержка субъектов малого и среднего предпринимательства в Протасовском  сельском поселении  Большеигнатовского муниципального  района</w:t>
      </w:r>
    </w:p>
    <w:p>
      <w:pPr>
        <w:pStyle w:val="Heading1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и Мордовия на 2018 - 2027 год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Муниципальная  программа</w:t>
              <w:br/>
              <w:t>«Развитие и поддержка субъектов малого и среднего предпринимательства в Протасовском  сельском поселении  Большеигнатовского муниципального 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 на 201</w:t>
            </w: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» (далее -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  решения о разработке Программы (наименование и номер соответствующего нормативного акта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тасо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тасо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 территории Протас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м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малого и среднего бизнеса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 реализовать Программу в период с 2018 по 2027 год. В Программе предусматривается комплекс взаимосвязанных мероприятий по развитию и поддержке малого и среднего предпринимательства, в связи с чем, отдельные этапы ее реализации не выделя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реализацию программных мероприятий по следующим основным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деятельности органов местного самоуправления по поддержке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доступности и поддержки предпринимательской деятельности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социально-экономической эффективности функционирования торгово-бытового обслужива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, консультационное, имущественное обеспечение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лагоприятной социальной среды для малого и среднего предприним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ирование мероприятий программы обеспечивается из внебюджетных средств и средств бюджета  Протасовского сельского поселения  в размере     </w:t>
            </w:r>
            <w:r>
              <w:rPr>
                <w:b/>
                <w:color w:val="000000"/>
                <w:sz w:val="28"/>
                <w:szCs w:val="28"/>
              </w:rPr>
              <w:t>18,2</w:t>
            </w:r>
            <w:r>
              <w:rPr>
                <w:color w:val="000000"/>
                <w:sz w:val="28"/>
                <w:szCs w:val="28"/>
              </w:rPr>
              <w:t xml:space="preserve">  тыс. руб. в том числе по года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  <w:r>
              <w:rPr>
                <w:color w:val="000000"/>
                <w:sz w:val="28"/>
                <w:szCs w:val="28"/>
              </w:rPr>
              <w:t xml:space="preserve"> –1,6 тыс. руб. из внебюджетных источников финансир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  <w:r>
              <w:rPr>
                <w:color w:val="000000"/>
                <w:sz w:val="28"/>
                <w:szCs w:val="28"/>
              </w:rPr>
              <w:t xml:space="preserve"> – 1,6тыс. руб. из внебюджетных источников финансир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  <w:r>
              <w:rPr>
                <w:color w:val="000000"/>
                <w:sz w:val="28"/>
                <w:szCs w:val="28"/>
              </w:rPr>
              <w:t xml:space="preserve"> -  1,7 тыс. руб. из внебюджетных источников финансир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  <w:r>
              <w:rPr>
                <w:color w:val="000000"/>
                <w:sz w:val="28"/>
                <w:szCs w:val="28"/>
              </w:rPr>
              <w:t>- 2,1 тыс.руб. из ни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6 тыс. руб. из внебюджетных источников финансирования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5 тыс. руб.  бюджет сельского посел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  <w:r>
              <w:rPr>
                <w:color w:val="000000"/>
                <w:sz w:val="28"/>
                <w:szCs w:val="28"/>
              </w:rPr>
              <w:t>-2,2 тыс.руб. из ни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7 тыс. руб. из внебюджетных источников финансирования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5 тыс. руб.  бюджет сельского посел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  <w:r>
              <w:rPr>
                <w:color w:val="000000"/>
                <w:sz w:val="28"/>
                <w:szCs w:val="28"/>
              </w:rPr>
              <w:t>--  1,7 тыс. руб. из внебюджетных источников финансир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4 год</w:t>
            </w:r>
            <w:r>
              <w:rPr>
                <w:color w:val="000000"/>
                <w:sz w:val="28"/>
                <w:szCs w:val="28"/>
              </w:rPr>
              <w:t>-2,2 тыс.руб. из ни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7 тыс. руб. из внебюджетных источников финансирования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5 тыс. руб.  бюджет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5 год</w:t>
            </w:r>
            <w:r>
              <w:rPr>
                <w:color w:val="000000"/>
                <w:sz w:val="28"/>
                <w:szCs w:val="28"/>
              </w:rPr>
              <w:t>-1,7 тыс. руб. из внебюджетных источников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6 год</w:t>
            </w:r>
            <w:r>
              <w:rPr>
                <w:color w:val="000000"/>
                <w:sz w:val="28"/>
                <w:szCs w:val="28"/>
              </w:rPr>
              <w:t>-1,7 тыс. руб. из внебюджетных источников финансир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7 год</w:t>
            </w:r>
            <w:r>
              <w:rPr>
                <w:color w:val="000000"/>
                <w:sz w:val="28"/>
                <w:szCs w:val="28"/>
              </w:rPr>
              <w:t>-1,7 тыс. руб. из внебюджетных источников финансир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носят прогнозный характер и подлежат ежегодному уточнению в установленном порядке после принятия бюджетов на очередной финансовый год».</w:t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м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малого и среднего бизнеса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 осуществляет администрация Протасовского сельского поселения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 несут ответственность за своевременное и качественное их выполн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исполнения Программы осуществляет  глава Протасовского сельского поселения 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Анализ состояния субъектов малого и среднего предприним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Протасовского 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ое и среднее предпринимательство занимает важное место в экономике </w:t>
      </w:r>
      <w:r>
        <w:rPr>
          <w:color w:val="000000"/>
          <w:sz w:val="28"/>
          <w:szCs w:val="28"/>
        </w:rPr>
        <w:t>Протасо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. Создание условий для развития малого и среднего предпринимательства является задачей органов местного самоуправления. За последнее время в российской политике и экономике наметились положительные тенденции развития малого и среднего предпринимательства. Курс Президента Российской Федерации на создание условий для нормального развития малого и среднего предпринимательства, а также решения Правительства Российской Федерации, Правительства Республики Мордовия способствуют развитию предпринимательской активности, росту количества субъектов малого и среднего предпринимательства, объемов производства товаров и услуг предприятий малого и среднего предпринимательства, увеличению инвестиций в основной капитал малых и средних предприятий. </w:t>
      </w:r>
    </w:p>
    <w:p>
      <w:pPr>
        <w:pStyle w:val="Heading1"/>
        <w:jc w:val="both"/>
        <w:rPr>
          <w:szCs w:val="28"/>
        </w:rPr>
      </w:pPr>
      <w:r>
        <w:rPr>
          <w:color w:val="000000"/>
        </w:rPr>
        <w:t xml:space="preserve">Настоящая  </w:t>
      </w:r>
      <w:r>
        <w:rPr/>
        <w:t xml:space="preserve">муниципальная  программа «Развитие и поддержка субъектов малого и среднего предпринимательства в Протасовском  сельском поселении  Большеигнатовского муниципального  района Республики Мордовия на 2018 - 2027 годы» </w:t>
      </w:r>
      <w:r>
        <w:rPr>
          <w:color w:val="000000"/>
        </w:rPr>
        <w:t>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г. № 135-ФЗ "О защите конкурен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На территории Протасовского сельского поселения осуществляют свою деятельность: ИП «Разведение молочного крупного рогатого скота» Борейкина Н.И.На территории сельского поселения осуществляет свою деятельность  магазин ПО «Большеигнатовское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ложившаяся экономическая ситуация развития агропромышленного комплекса свидетельствует о необходимости дальнейшего развития субъектов малого предпринимательства. Это говорит о том, что фермерский сектор имеет значительный потенциал для дальнейшего развит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Характеристика проблемы и обоснование необходимости е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мотря на проведенную работу во всех областях поддержки субъектов малого и среднего предпринимательства на территории  Протас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табильная налоговая полит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вой базы, регулирующей предпринимательскую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й баз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ых механизмов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лого бизнеса в  Протасовском сельском поселении должно осуществляется на основе программно-целевых методов. 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ь и задачи программы, приоритетные направления разви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ов малого и среднего бизнес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Цель программы</w:t>
      </w:r>
      <w:r>
        <w:rPr>
          <w:color w:val="000000"/>
          <w:sz w:val="28"/>
          <w:szCs w:val="28"/>
        </w:rPr>
        <w:t xml:space="preserve"> - создание на территории Протас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ая цель и задачи соответствуют социально-экономической направленности развития Прота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целями и приоритетами развития Протасовского сельского поселения определены социально значимые направления предпринимательской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оизводство,  переработка и реализация сельскохозяйственной продукц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казание услуг в сфере жилищно-коммунального хозяйства</w:t>
      </w:r>
      <w:r>
        <w:rPr/>
        <w:t>,</w:t>
      </w:r>
      <w:r>
        <w:rPr>
          <w:sz w:val="28"/>
          <w:szCs w:val="28"/>
        </w:rPr>
        <w:t xml:space="preserve"> развитие бытовых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казание услуг по благоустрой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программы содержаться в приложении 1 к Програм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Протасовского сельского поселения.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осту конкурентоспособности.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 планируемых финансовых ресурсов и 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беспечивается из внебюджетных средств и средств бюджета  Протасовского сельского поселения  в размере     </w:t>
      </w:r>
      <w:r>
        <w:rPr>
          <w:b/>
          <w:color w:val="000000"/>
          <w:sz w:val="28"/>
          <w:szCs w:val="28"/>
        </w:rPr>
        <w:t>18,2</w:t>
      </w:r>
      <w:r>
        <w:rPr>
          <w:color w:val="000000"/>
          <w:sz w:val="28"/>
          <w:szCs w:val="28"/>
        </w:rPr>
        <w:t xml:space="preserve">  тыс. руб. в том числе по годам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18 год</w:t>
      </w:r>
      <w:r>
        <w:rPr>
          <w:color w:val="000000"/>
          <w:sz w:val="28"/>
          <w:szCs w:val="28"/>
        </w:rPr>
        <w:t xml:space="preserve"> –1,6 тыс. руб. из внебюджетных источников финансирования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19 год</w:t>
      </w:r>
      <w:r>
        <w:rPr>
          <w:color w:val="000000"/>
          <w:sz w:val="28"/>
          <w:szCs w:val="28"/>
        </w:rPr>
        <w:t xml:space="preserve"> – 1,6тыс. руб. из внебюджетных источников финансирования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20 год</w:t>
      </w:r>
      <w:r>
        <w:rPr>
          <w:color w:val="000000"/>
          <w:sz w:val="28"/>
          <w:szCs w:val="28"/>
        </w:rPr>
        <w:t xml:space="preserve"> -  1,7 тыс. руб. из внебюджетных источников финансирования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21 год</w:t>
      </w:r>
      <w:r>
        <w:rPr>
          <w:color w:val="000000"/>
          <w:sz w:val="28"/>
          <w:szCs w:val="28"/>
        </w:rPr>
        <w:t>- 2,1 тыс.руб. из них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6 тыс. руб. из внебюджетных источников финансирован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5 тыс. руб.  бюджет сельского поселения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22 год</w:t>
      </w:r>
      <w:r>
        <w:rPr>
          <w:color w:val="000000"/>
          <w:sz w:val="28"/>
          <w:szCs w:val="28"/>
        </w:rPr>
        <w:t>-2,2 тыс.руб. из них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,7 тыс. руб. из внебюджетных источников финансирован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5 тыс. руб.  бюджет сельского поселения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</w:rPr>
        <w:t>--  1,7 тыс. руб. из внебюджетных источников финансирования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24 год</w:t>
      </w:r>
      <w:r>
        <w:rPr>
          <w:color w:val="000000"/>
          <w:sz w:val="28"/>
          <w:szCs w:val="28"/>
        </w:rPr>
        <w:t>-2,2 тыс.руб. из них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,7 тыс. руб. из внебюджетных источников финансирован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5 тыс. руб.  бюджет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5 год</w:t>
      </w:r>
      <w:r>
        <w:rPr>
          <w:color w:val="000000"/>
          <w:sz w:val="28"/>
          <w:szCs w:val="28"/>
        </w:rPr>
        <w:t>-1,7 тыс. руб. из внебюджетных источников финансирова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026 год</w:t>
      </w:r>
      <w:r>
        <w:rPr>
          <w:color w:val="000000"/>
          <w:sz w:val="28"/>
          <w:szCs w:val="28"/>
        </w:rPr>
        <w:t>-1,7 тыс. руб. из внебюджетных источников финанс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7 год</w:t>
      </w:r>
      <w:r>
        <w:rPr>
          <w:color w:val="000000"/>
          <w:sz w:val="28"/>
          <w:szCs w:val="28"/>
        </w:rPr>
        <w:t>-1,7 тыс. руб. из внебюджетных источников финанс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 xml:space="preserve"> Ожидаемые социально-экономические результаты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будут достигнуты следующие показатели развит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бъектов малого и среднего предпринимательств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убъектов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Протас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тся реализовать Программу в период с 2018 по 2027 год. В Программе предусматривается комплекс взаимосвязанных мероприятий по развитию и поддержке малого и среднего предпринимательства, в связи, с чем отдельные этапы ее реализации не выделя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Программой и контроль за ее реализаци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 администрация Протасовского сельского поселения как структурное подразделение, отвечающее за реализацию Программы.  Администрация  Протасовского сельского поселения осуществляет следующие функции по реализации 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деятельности всех исполнителей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и утверждение первоочередных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ение один раз в год отчета о ходе реализации программы (за год и полугодие соответственно) с приложением всех необходимых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функции, способствующие эффективному достижению ц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й Программы является администрация Протас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ь мероприятий Программы выполняют следующие функции по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, закрепленных за 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закрепле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одготовке отчета о ходе реализации мероприятий Программы и эффективности использования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ероприятий Программы несет ответственность за своевременное и качественное выполнение мероприятий Программ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ходом реализации Программы</w:t>
      </w:r>
    </w:p>
    <w:p>
      <w:pPr>
        <w:pStyle w:val="Normal"/>
        <w:ind w:firstLine="7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в установленном порядке осуществляется администрацией Прота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9. Оценка социально-экономической эффективност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сельском поселении в целом, будет способствовать улучшению инвестиционного климата, развитию объектов инфраструктуры поддержки малого и среднего предпринимательства в сельском поселении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ая реализация мероприятий Программы к концу 2027 года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благоприятные условия для эффективного количественного роста 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ть перспективное развитие объекты инфраструктуры поддержки и развития малого и среднего бизнеса на муниципальном уров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дополнительные рабочие места для населения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ост доли рынка, занимаемой конкурентоспособными товарами и социально значимыми услугами, производимыми субъектами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благоприятный общественный климат и повысить престиж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ить объем поступления налогов в бюджеты различного уровня и платежей во внебюджетные фонды от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повлечет негативных социальных, экономических и экологических последствий.</w:t>
      </w:r>
    </w:p>
    <w:p>
      <w:pPr>
        <w:pStyle w:val="Normal"/>
        <w:ind w:firstLine="697"/>
        <w:jc w:val="right"/>
        <w:rPr>
          <w:rStyle w:val="Style7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Style w:val="Style7"/>
          <w:b/>
          <w:b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rStyle w:val="Style7"/>
          <w:b w:val="false"/>
          <w:b w:val="false"/>
          <w:color w:val="000000"/>
          <w:sz w:val="24"/>
          <w:szCs w:val="24"/>
        </w:rPr>
      </w:pPr>
      <w:r>
        <w:rPr>
          <w:rStyle w:val="Style7"/>
          <w:b w:val="false"/>
          <w:color w:val="000000"/>
          <w:sz w:val="24"/>
          <w:szCs w:val="24"/>
        </w:rPr>
        <w:t>к Муниципальной программе развития субъектов малого и среднего предпринимательства в Протасовском сельском поселении на 2018-2027 г.г.</w:t>
      </w:r>
    </w:p>
    <w:p>
      <w:pPr>
        <w:pStyle w:val="Style15"/>
        <w:ind w:firstLine="720"/>
        <w:jc w:val="center"/>
        <w:rPr>
          <w:rStyle w:val="Style7"/>
          <w:b w:val="false"/>
          <w:b w:val="false"/>
        </w:rPr>
      </w:pPr>
      <w:r>
        <w:rPr>
          <w:b/>
          <w:sz w:val="28"/>
          <w:szCs w:val="28"/>
        </w:rPr>
        <w:t xml:space="preserve">Целевые показатели и индикаторы </w:t>
      </w:r>
      <w:r>
        <w:rPr>
          <w:rFonts w:cs="Tahoma"/>
          <w:b/>
          <w:bCs/>
          <w:color w:val="000000"/>
          <w:sz w:val="28"/>
          <w:szCs w:val="28"/>
        </w:rPr>
        <w:t>муниципальной  программы</w:t>
      </w:r>
      <w:r>
        <w:rPr>
          <w:rFonts w:cs="Tahoma"/>
          <w:bCs/>
          <w:color w:val="000000"/>
          <w:sz w:val="28"/>
          <w:szCs w:val="28"/>
        </w:rPr>
        <w:t xml:space="preserve"> </w:t>
      </w:r>
      <w:r>
        <w:rPr>
          <w:rStyle w:val="Style7"/>
          <w:color w:val="000000"/>
          <w:sz w:val="28"/>
          <w:szCs w:val="28"/>
        </w:rPr>
        <w:t>развития субъектов малого и среднего предпринимательства в Протасовском сельском поселении на 2018-2027 г.г.</w:t>
      </w:r>
    </w:p>
    <w:p>
      <w:pPr>
        <w:pStyle w:val="Normal"/>
        <w:ind w:firstLine="697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ind w:firstLine="697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6"/>
        <w:gridCol w:w="1275"/>
        <w:gridCol w:w="567"/>
        <w:gridCol w:w="628"/>
        <w:gridCol w:w="567"/>
        <w:gridCol w:w="567"/>
        <w:gridCol w:w="708"/>
        <w:gridCol w:w="709"/>
        <w:gridCol w:w="568"/>
        <w:gridCol w:w="566"/>
        <w:gridCol w:w="569"/>
        <w:gridCol w:w="709"/>
      </w:tblGrid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-108" w:right="-108" w:hanging="0"/>
              <w:rPr/>
            </w:pPr>
            <w:r>
              <w:rPr/>
              <w:t>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-108" w:hanging="0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-108" w:hanging="0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анятых в малом и среднем предприниматель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>Сумма поступлений в бюджет Протасовского сельского поселения от субъектов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>Количество участников обучающих семинаров дл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rPr>
          <w:rStyle w:val="Style7"/>
          <w:b w:val="false"/>
          <w:b w:val="false"/>
        </w:rPr>
      </w:pPr>
      <w:r>
        <w:rPr/>
        <w:tab/>
      </w:r>
    </w:p>
    <w:p>
      <w:pPr>
        <w:pStyle w:val="Normal"/>
        <w:ind w:firstLine="709"/>
        <w:jc w:val="both"/>
        <w:rPr>
          <w:rStyle w:val="Style7"/>
          <w:b w:val="false"/>
          <w:b w:val="false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261995" cy="1032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7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Style w:val="Style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7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 Муниципальной программе развития субъектов малого и среднего предпринимательства в Протасовском сельском поселении на 2018-2027 г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7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81.3pt;mso-wrap-distance-left:9pt;mso-wrap-distance-right:0pt;mso-wrap-distance-top:0pt;mso-wrap-distance-bottom:0pt;margin-top:6.5pt;mso-position-vertical-relative:text;margin-left:4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/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Style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 Муниципальной программе развития субъектов малого и среднего предпринимательства в Протасовском сельском поселении на 2018-2027 г.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7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/>
        <w:ind w:firstLine="5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/>
        <w:ind w:firstLine="528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Cs/>
          <w:i/>
          <w:iCs/>
        </w:rPr>
        <w:t> 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0" w:firstLine="3780"/>
        <w:rPr>
          <w:bCs/>
          <w:sz w:val="28"/>
          <w:szCs w:val="28"/>
        </w:rPr>
      </w:pPr>
      <w:bookmarkStart w:id="5" w:name="sub_1100"/>
      <w:bookmarkEnd w:id="5"/>
      <w:r>
        <w:rPr>
          <w:rStyle w:val="Style7"/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Style w:val="Style7"/>
          <w:b w:val="false"/>
          <w:b w:val="false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ПЕРЕЧЕНЬ ОСНОВНЫХ МЕРОПРИЯТИЙ </w:t>
      </w:r>
    </w:p>
    <w:p>
      <w:pPr>
        <w:pStyle w:val="Heading1"/>
        <w:rPr/>
      </w:pPr>
      <w:r>
        <w:rPr>
          <w:b/>
          <w:szCs w:val="28"/>
        </w:rPr>
        <w:t>Муниципальной   программы «Развитие и поддержка субъектов малого и среднего предпринимательства в Протасовском  сельском поселении  Большеигнатовского муниципального  района</w:t>
      </w:r>
    </w:p>
    <w:p>
      <w:pPr>
        <w:pStyle w:val="Heading1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и Мордовия на 2018 - 2027 годы»</w:t>
      </w:r>
    </w:p>
    <w:p>
      <w:pPr>
        <w:pStyle w:val="31"/>
        <w:tabs>
          <w:tab w:val="left" w:pos="-2552" w:leader="none"/>
          <w:tab w:val="left" w:pos="7371" w:leader="none"/>
          <w:tab w:val="right" w:pos="10632" w:leader="none"/>
        </w:tabs>
        <w:ind w:left="0" w:right="1602" w:hanging="0"/>
        <w:rPr/>
      </w:pPr>
      <w:r>
        <w:rPr/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618"/>
        <w:gridCol w:w="1439"/>
        <w:gridCol w:w="1620"/>
        <w:gridCol w:w="716"/>
        <w:gridCol w:w="94"/>
        <w:gridCol w:w="473"/>
        <w:gridCol w:w="149"/>
        <w:gridCol w:w="418"/>
        <w:gridCol w:w="149"/>
        <w:gridCol w:w="559"/>
        <w:gridCol w:w="569"/>
        <w:gridCol w:w="233"/>
        <w:gridCol w:w="334"/>
        <w:gridCol w:w="302"/>
        <w:gridCol w:w="334"/>
        <w:gridCol w:w="145"/>
        <w:gridCol w:w="355"/>
        <w:gridCol w:w="26"/>
        <w:gridCol w:w="188"/>
        <w:gridCol w:w="279"/>
        <w:gridCol w:w="74"/>
        <w:gridCol w:w="214"/>
        <w:gridCol w:w="461"/>
        <w:gridCol w:w="40"/>
        <w:gridCol w:w="529"/>
        <w:gridCol w:w="223"/>
      </w:tblGrid>
      <w:tr>
        <w:trPr>
          <w:trHeight w:val="276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 мероприя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611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ind w:right="113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27год</w:t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Финансовая  поддержка </w:t>
            </w:r>
            <w:r>
              <w:rPr>
                <w:rFonts w:cs="Times New Roman" w:ascii="Times New Roman" w:hAnsi="Times New Roman"/>
                <w:b/>
                <w:szCs w:val="28"/>
              </w:rPr>
              <w:t>субъектов малого и среднего предпринимательств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ивлечение субъектов малого предпринимательства к участию в конкурсах  по размещении муниципального заказа на поставку проду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/>
              <w:t>0,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715" w:hRule="atLeast"/>
        </w:trPr>
        <w:tc>
          <w:tcPr>
            <w:tcW w:w="1549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 Стимулирование развития малого и среднего бизнеса, в том числе предоставление пустующих и неиспользуемых помещений, производственного и технологического оборуд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я информационного ресурса сайта Протасовского сельского поселения для информирования населения о деятельности малого бизнеса в поселен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2 Формирование и ведение баз данных предпринимателей сельского посел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беспечение доступа и передвижения инвалидов и других маломобильных граждан на  действующих и открываемых предприятиях потребительского рынка (оборудование панду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108" w:firstLine="511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0,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1.Организация и проведение конференций, семинаров, " круглых столов" по вопросам развития малого и среднего предприним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,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2. Консультирование и профессиональная ориентация незанятых граждан в целях определения возможностей их эффективной деятельности в качестве предпринимате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Style w:val="Style7"/>
                <w:color w:val="000000"/>
              </w:rPr>
              <w:t xml:space="preserve"> Формирование благоприятной социальной среды для малого и среднего предпринимательства</w:t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Отбор кандидатов среди предпринимателей сельского поселения и подготовка наградного материала для участия в ежегодном республиканском конкурсе "Предприниматель Республики Мордов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Организация выставочной деятельности организаций и мастеров, выпускающих изделия народных художественных промыслов. Участие в проведении ежегодного Республиканского конкурса «Шумбрат,Мордовия!», в празднике День села.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,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местный бюджет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небюджетные источники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,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52" w:leader="none"/>
        <w:tab w:val="right" w:pos="10632" w:leader="none"/>
      </w:tabs>
      <w:ind w:left="-100" w:hanging="0"/>
      <w:jc w:val="center"/>
      <w:outlineLvl w:val="1"/>
    </w:pPr>
    <w:rPr>
      <w:spacing w:val="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552" w:leader="none"/>
        <w:tab w:val="right" w:pos="10632" w:leader="none"/>
      </w:tabs>
      <w:ind w:left="-100" w:hanging="0"/>
      <w:outlineLvl w:val="2"/>
    </w:pPr>
    <w:rPr>
      <w:spacing w:val="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552" w:leader="none"/>
        <w:tab w:val="right" w:pos="10632" w:leader="none"/>
      </w:tabs>
      <w:ind w:left="-100" w:hanging="0"/>
      <w:jc w:val="both"/>
      <w:outlineLvl w:val="3"/>
    </w:pPr>
    <w:rPr>
      <w:spacing w:val="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>
      <w:sz w:val="24"/>
    </w:rPr>
  </w:style>
  <w:style w:type="character" w:styleId="6">
    <w:name w:val=" Знак Знак6"/>
    <w:basedOn w:val="Style5"/>
    <w:qFormat/>
    <w:rPr>
      <w:sz w:val="28"/>
    </w:rPr>
  </w:style>
  <w:style w:type="character" w:styleId="4">
    <w:name w:val=" Знак Знак4"/>
    <w:basedOn w:val="Style5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5"/>
    <w:qFormat/>
    <w:rPr>
      <w:b/>
      <w:bCs/>
      <w:sz w:val="40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1F639B"/>
      <w:u w:val="none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81">
    <w:name w:val="Основной шрифт абзаца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2552" w:leader="none"/>
        <w:tab w:val="right" w:pos="10632" w:leader="none"/>
      </w:tabs>
      <w:ind w:left="-100" w:hanging="0"/>
      <w:jc w:val="both"/>
    </w:pPr>
    <w:rPr>
      <w:spacing w:val="8"/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2160" w:leader="none"/>
      </w:tabs>
      <w:ind w:left="2160" w:hanging="360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ind w:right="-30" w:firstLine="709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odyText21">
    <w:name w:val="Body Text 21"/>
    <w:basedOn w:val="Normal"/>
    <w:qFormat/>
    <w:pPr>
      <w:suppressAutoHyphens w:val="true"/>
      <w:autoSpaceDE w:val="false"/>
      <w:ind w:firstLine="420"/>
      <w:jc w:val="both"/>
    </w:pPr>
    <w:rPr>
      <w:spacing w:val="-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bCs/>
      <w:color w:val="000000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Документ"/>
    <w:basedOn w:val="Normal"/>
    <w:qFormat/>
    <w:pPr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MS Mincho;ＭＳ 明朝" w:hAnsi="MS Mincho;ＭＳ 明朝" w:eastAsia="MS Mincho;ＭＳ 明朝" w:cs="MS Mincho;ＭＳ 明朝"/>
      <w:color w:val="auto"/>
      <w:kern w:val="2"/>
      <w:sz w:val="12"/>
      <w:szCs w:val="12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4:00Z</dcterms:created>
  <dc:creator>jfb</dc:creator>
  <dc:description/>
  <cp:keywords/>
  <dc:language>en-US</dc:language>
  <cp:lastModifiedBy>User</cp:lastModifiedBy>
  <cp:lastPrinted>2024-12-26T15:26:00Z</cp:lastPrinted>
  <dcterms:modified xsi:type="dcterms:W3CDTF">2024-12-26T12:39:00Z</dcterms:modified>
  <cp:revision>12</cp:revision>
  <dc:subject/>
  <dc:title> </dc:title>
</cp:coreProperties>
</file>