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 апреля 2024 года            №</w:t>
      </w:r>
      <w:r>
        <w:rPr>
          <w:color w:val="000000"/>
          <w:spacing w:val="-3"/>
          <w:sz w:val="28"/>
          <w:szCs w:val="28"/>
        </w:rPr>
        <w:t xml:space="preserve"> 97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Протас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Title"/>
        <w:widowControl/>
        <w:ind w:right="945" w:firstLine="720"/>
        <w:jc w:val="both"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ru-RU"/>
        </w:rPr>
        <w:t>Об  исполнении бюджета Протасовского сельского поселения Большеигнатовского муниципального района Республики Мордовия за 2023 год.</w:t>
      </w:r>
    </w:p>
    <w:p>
      <w:pPr>
        <w:pStyle w:val="ConsTitle"/>
        <w:widowControl/>
        <w:ind w:right="945" w:firstLine="720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 9 Бюджетного кодекса Российской Федерации, решением Совета депутатов Протасовского сельского поселения  Большеигнатовского муниципального района от 23 апреля 2024 года  №96 «</w:t>
      </w:r>
      <w:r>
        <w:rPr>
          <w:bCs/>
          <w:sz w:val="28"/>
          <w:szCs w:val="28"/>
        </w:rPr>
        <w:t>Об утверждении Положения о бюджетном процессе в Протасовском сельском поселении Большеигнатовского муниципального района Республики Мордовия</w:t>
      </w:r>
      <w:r>
        <w:rPr>
          <w:sz w:val="28"/>
        </w:rPr>
        <w:t>», Совет депутатов Протасовского сельского поселения Большеигнатовского муниципального района</w:t>
      </w:r>
    </w:p>
    <w:p>
      <w:pPr>
        <w:pStyle w:val="ConsTitle"/>
        <w:widowControl/>
        <w:ind w:right="94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1. Утвердить  годовой отчет  об исполнении бюджета Протасовского сельского   поселения  Большеигнатовского муниципального района Республики Мордовия (далее - бюджет поселения)   за 2023 год  по  доходам  в сумме 1676,8 тыс. рублей, по расходам в сумме 1672,1 тыс. рублей с превышением доходов над расходами– в сумме 4,7 тыс. рублей.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Утвердить показатели: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оходов бюджета поселения по основным источникам за 2023 год согласно приложению 1;</w:t>
      </w:r>
    </w:p>
    <w:p>
      <w:pPr>
        <w:pStyle w:val="ConsNormal"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безвозмездных поступлений в бюджет поселения за 2023 год, согласно приложению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ротасовского сельского поселения за 2023г. по ведомственной структуре расходов бюджета согласно приложению 3;</w:t>
      </w:r>
    </w:p>
    <w:p>
      <w:pPr>
        <w:pStyle w:val="ConsNormal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асходов бюджета Протасовского сельского поселения за 2023г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по разделам, подразделам классификации расходов согласно приложению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ротасовского сельского поселения за 2023г. по распределению бюджетных ассигнований бюджета по целевым статьям (государственным программам, муниципальным программам и непрограммным направлениям деятельности), группам (группам и подгруппам) видов расходов классификации согласно приложению 5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ротасовского сельского поселения Большеигнатовского муниципального района Республики Мордовия за 2023год согласно приложению 6 .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>3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рио главы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льского  поселения                                                    Л.Н.Кондратьева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/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 Знак Знак1"/>
    <w:qFormat/>
    <w:rPr>
      <w:rFonts w:eastAsia="Lucida Sans Unicode"/>
      <w:sz w:val="24"/>
      <w:szCs w:val="24"/>
    </w:rPr>
  </w:style>
  <w:style w:type="character" w:styleId="Style16">
    <w:name w:val=" Знак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0:00Z</dcterms:created>
  <dc:creator>123</dc:creator>
  <dc:description/>
  <cp:keywords/>
  <dc:language>en-US</dc:language>
  <cp:lastModifiedBy>User</cp:lastModifiedBy>
  <cp:lastPrinted>2024-05-07T11:13:00Z</cp:lastPrinted>
  <dcterms:modified xsi:type="dcterms:W3CDTF">2024-05-07T08:13:00Z</dcterms:modified>
  <cp:revision>10</cp:revision>
  <dc:subject/>
  <dc:title>  </dc:title>
</cp:coreProperties>
</file>