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 2023 года                                                   № 1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. Протас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лана  мероприятий по предупреждению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, Администрация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мероприятий по предупреждению заноса, распространения и ликвидации африканской чумы свиней (АЧС) на территории Протасовского                                                     сельского поселения Большеигнатовского муниципального района Республики Мордови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местной        газете «Искра».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Т.И.Сона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160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Heading1"/>
              <w:ind w:right="504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5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/>
              <w:t>Главный ветеринарный врач Большеигнатовской районной ветеринарной станции</w:t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/>
              <w:t>_______________ Сенгае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И.о.главы  Протасовского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_______________ Т.И.Сонаева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6.01.2023 г</w:t>
            </w:r>
          </w:p>
        </w:tc>
      </w:tr>
    </w:tbl>
    <w:p>
      <w:pPr>
        <w:pStyle w:val="Heading1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65"/>
        <w:gridCol w:w="2175"/>
        <w:gridCol w:w="32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обязательном порядке учет поголовья свиней в личных подворьях гражд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, далее один раз в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ротас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ть безвыгульное содержание свинопоголовья   во дворах 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особого распоряже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ы частных подворий (по согласованию).  Под контролем и.о.главы Протас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остоянно проводить  наблюдение за состоянием домашних живот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и подозрении на заболевание и гибель животных немедленно сообщать в ветеринарную службу района.  по тел.      89603329066, Россельхознадзор 89625954001(Куликов Е.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  и.о.главы Протасовского сельского поселения  Сонаева Т.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становить противомоскитные сетки в оконные проемы помещений для                           содержания свин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0.04.2023 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посещение личных подворий посторонними лицами, исключить допуск бродячих живот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. (по согласованию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е допускать  вскармливания пищевыми и мясными отходами  в сыром, не проваренном вид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предоставлять информацию в  ветеринарную службу района о наличии вновь приобретенных свин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ех дней с момента приобрет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                  (по согласованию). и.о.главы Протасовского сельского поселения Сонаева Т.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тить торговлю поросятами и продуктами убоя свиней в неустановленных местах торгов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 Протасовского сельского поселения Сонаева Т.И</w:t>
            </w:r>
          </w:p>
        </w:tc>
      </w:tr>
      <w:tr>
        <w:trPr>
          <w:trHeight w:val="1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оставлять свинопоголовье для вакцинации и ревакцинацию против классической чумы свиней и рожи свин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стижении возраста животны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Главный ветеринарный врач района Сонаева Т.И.                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оведения инструктажа под роспись владельцев свиней о мерах по недопущению АЧС на территорию сельского поселе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 сельского поселения, государственная ветеринарная служба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частным лицам застраховать имеющееся поголовье свин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3 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ротасовского сельского поселения Сонаева Т.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 использования мяса и мясопродуктов в пищу людям, добытых охотничьим путем без  ветеринарно-санитарной экспертиз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хотообществ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ести  разъяснительную работу с привлечением средств массовой информации с населением об опасности африканской чумы свиней и необходимости проведения ветеринарно-санитарных мероприятий, направленных на предотвращение распространения этой болезн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етеринарный врач района Сенгаев С.М                     (по согласованию) Инспектор отдела госветнадзора Россельхознадзора по РМ                      (по согласованию) при содействии редактора газеты сельского поселения «Иск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>Надежда</dc:creator>
  <dc:description/>
  <cp:keywords/>
  <dc:language>en-US</dc:language>
  <cp:lastModifiedBy>User</cp:lastModifiedBy>
  <cp:lastPrinted>2022-01-19T10:40:00Z</cp:lastPrinted>
  <dcterms:modified xsi:type="dcterms:W3CDTF">2023-01-27T09:25:00Z</dcterms:modified>
  <cp:revision>8</cp:revision>
  <dc:subject/>
  <dc:title>Утверждаю</dc:title>
</cp:coreProperties>
</file>