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 августа 2021 года                                                          № 45</w:t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 Протасово</w:t>
      </w:r>
    </w:p>
    <w:p>
      <w:pPr>
        <w:pStyle w:val="Normal"/>
        <w:ind w:right="14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длении срока реализации и внесении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униципальную Программу «Развитие  культуры в Протасовском сельском поселении Большеигнатовского муниципального района Республики Мордовия на 2016-2021 год» до 2024 года.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ротасовского сельского поселения,  Администрация  Протасов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отасовского сельского поселения Большеигнатовского муниципального района          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срок действия  Программы «Развитие культуры в Протасовском сельском поселении Большеигнатовского муниципального района Республики Мордовия на 2016-2021 год», утвержденной Постановлением администрации Протасовского сельского поселения  Большеигнатовского муниципального района Республики Мордовия   от 25.02.2016 года №20 (с изменениями, внесенными Постановлением от 14.02.2017г №18, от 21.08.2017г №63, от 14.02.2018г №10,20.08.2018 г.№48, от 10.08.2020 г№43)  до 2024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рограмму «Развитие культуры в Протасовском сельском поселении Большеигнатовского муниципального района Республики Мордовия на 2016-2020 год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звание программы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Развитие  культуры в Протасовском сельском поселении Большеигнатовского муниципального района Республики Мордовия на 2016-2024 год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лова по тексту  «2016-2021 гг.» заменить словами «2016-2024 г.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паспорте Программы </w:t>
      </w:r>
    </w:p>
    <w:p>
      <w:pPr>
        <w:pStyle w:val="Normal"/>
        <w:ind w:firstLine="540"/>
        <w:jc w:val="both"/>
        <w:rPr/>
      </w:pPr>
      <w:r>
        <w:rPr/>
        <w:t>а)  строку 1 изложить в следующе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>
          <w:trHeight w:val="58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 программа «Развитие  культуры в Протасовском сельском поселении Большеигнатовского муниципального района Республики Мордовия на 2016-2024 год» (далее – Программа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) строку 9 изложить в следующе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6- 2024 г.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этап – 2016-2017 год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этап – 2018-2019 год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этап – 2021-2024 год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/>
        <w:t>) строку 11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финансирования 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28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по годам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 – 992,6 тыс. рубл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4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414,8 тыс.рубл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0 тыс.рубл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0 тыс.рубл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 тыс.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– 0 тыс.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республиканского бюджет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3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29,1 тыс. рубле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-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- тыс.рубл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- тыс.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 тыс.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 тыс.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– 0 тыс.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 тыс.руб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212,2 тыс. 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4,8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5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4,8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 тыс. 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 тыс.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 тыс.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– 0 тыс.рубле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 тыс. руб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55,4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ые 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,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-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- тыс. 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- тыс. 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 тыс.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 тыс.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– 0 тыс.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 тыс. руб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,7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16- 2024г. Носит прогнозный характер и подлежит уточнению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паспорте подпрограммы «Культура» стоки 7 и 8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дпрограммы будет осуществляться в течение 2016 – 2021 годо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этап – 2016-2017 год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этап – 2018-2019 год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этап – 2021-2024год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1006"/>
            <w:bookmarkStart w:id="1" w:name="sub_11006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006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  <w:bookmarkEnd w:id="2"/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бюджетных ассигнований на реализацию ассигнований подпрограммы из средств республиканского, местного  бюджетов и внебюджетных источников составляет 2282,3 тыс. руб. (в текущих ценах)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992,6 тыс. 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 874,9 тыс. 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14,8 тыс. 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 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  тыс. руб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 – 0 тыс.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– 0 тыс.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-0 тыс.руб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 w:bidi="ar-SA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 паспорте подпрограммы «"Обеспечение условий реализации муниципальной программы"  строки 7 и 8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течение 2016 - 2024 годов без деления на этап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бюджетных ассигнований на реализацию подпрограммы за счет средств местного бюджета составляет ___________ тыс. руб. в текущих цен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реализации подпрограммы за счет средств местного бюджета по годам составляет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_________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_________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__________ тыс. 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__________ тыс. 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__________ тыс. 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__________ тыс. 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__________ 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__________ тыс. 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__________ тыс. 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_________тыс.руб</w:t>
            </w:r>
          </w:p>
        </w:tc>
      </w:tr>
    </w:tbl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1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программе «Развитие культуры в Протасовском сельском поселении Большеигнатовского муниципального района Республики Мордовия на 2016-2024 г. г.» изложить в следующей редакции:</w:t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«ПРИЛОЖЕНИЕ 1</w:t>
      </w:r>
    </w:p>
    <w:p>
      <w:pPr>
        <w:pStyle w:val="Normal"/>
        <w:ind w:left="55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 муниципальной программе «Развитие культуры в Протасовском сельском поселении Большеигнатовского муниципального района Республики Мордовия на 2016-2024 г»</w:t>
      </w:r>
    </w:p>
    <w:p>
      <w:pPr>
        <w:pStyle w:val="Style23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и индикаторы </w:t>
      </w:r>
      <w:r>
        <w:rPr>
          <w:rFonts w:cs="Tahoma"/>
          <w:b/>
          <w:bCs/>
          <w:color w:val="000000"/>
          <w:sz w:val="28"/>
          <w:szCs w:val="28"/>
        </w:rPr>
        <w:t>муниципальной  программы «Развитие культуры в Протасовском сельском поселении Большеигнатовского муниципального района Республики Мордовия на 2016 – 2024г.г»</w:t>
      </w:r>
    </w:p>
    <w:p>
      <w:pPr>
        <w:pStyle w:val="Style23"/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1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"/>
        <w:gridCol w:w="1668"/>
        <w:gridCol w:w="1103"/>
        <w:gridCol w:w="614"/>
        <w:gridCol w:w="43"/>
        <w:gridCol w:w="661"/>
        <w:gridCol w:w="39"/>
        <w:gridCol w:w="701"/>
        <w:gridCol w:w="42"/>
        <w:gridCol w:w="22"/>
        <w:gridCol w:w="36"/>
        <w:gridCol w:w="700"/>
        <w:gridCol w:w="42"/>
        <w:gridCol w:w="24"/>
        <w:gridCol w:w="534"/>
        <w:gridCol w:w="180"/>
        <w:gridCol w:w="29"/>
        <w:gridCol w:w="433"/>
        <w:gridCol w:w="58"/>
        <w:gridCol w:w="35"/>
        <w:gridCol w:w="407"/>
        <w:gridCol w:w="33"/>
        <w:gridCol w:w="43"/>
        <w:gridCol w:w="359"/>
        <w:gridCol w:w="41"/>
        <w:gridCol w:w="25"/>
        <w:gridCol w:w="542"/>
        <w:gridCol w:w="33"/>
        <w:gridCol w:w="463"/>
        <w:gridCol w:w="6"/>
        <w:gridCol w:w="9210"/>
        <w:gridCol w:w="517"/>
      </w:tblGrid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Цель, задачи и показател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изм.</w:t>
            </w:r>
          </w:p>
        </w:tc>
        <w:tc>
          <w:tcPr>
            <w:tcW w:w="5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Значение показателя (индикатора)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  <w:lang w:eastAsia="ru-RU"/>
              </w:rPr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cyan"/>
                <w:lang w:eastAsia="ru-RU"/>
              </w:rPr>
            </w:pPr>
            <w:r>
              <w:rPr>
                <w:rFonts w:cs="Calibri"/>
                <w:highlight w:val="cyan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г.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1 г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619" w:hRule="atLeast"/>
        </w:trPr>
        <w:tc>
          <w:tcPr>
            <w:tcW w:w="9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 </w:t>
            </w: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</w:rPr>
              <w:t>Развитие культуры в Протасовском сельском поселении Большеигнатовского муниципального района Республики Мордовия на 2016 – 2024 г.г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удовлетворенности населения Протасовского сельского поселения предоставлением муниципальных услуг в сфере культуры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%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шение средней заработной платы работников учреждений культуры, повышение оплаты труда которых предусмотре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Президента Российской Федерации от 7 мая 2012 г. N 597 "О мероприятиях по реализации государственной социальной политики", и средней заработной платы в Республике Мордов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%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9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специалистов муниципальных учреждений культуры, прошедших профессиональную переподготовку или повышение квалификации, от общего числа работников культуры.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9745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«Культура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участников культурно-досуговых мероприятий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мероприятий, проводимых организациями культурно-досугового типа;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ультурно-досуговых формир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культурно-досуговых формир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ия в конкурсах и фестивалях муниципального и  региональ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льзователей библиот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 библиот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3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9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ниговыдач в библиотеках.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9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0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9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специалистов учреждений культуры прошедших повышение квалификации в течение последних 3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омплектованность должносте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9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2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программе «Развитие культуры в Протасовском сельском поселении Большеигнатовского муниципального района Республики Мордовия на 2016-2024 г.г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rFonts w:ascii="Times New Roman" w:hAnsi="Times New Roman" w:eastAsia="Times New Roman" w:cs="Tahoma"/>
          <w:b/>
          <w:b/>
          <w:bCs/>
          <w:color w:val="000000"/>
          <w:sz w:val="24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</w:rPr>
        <w:t xml:space="preserve">«ПРИЛОЖЕНИЕ 2 </w:t>
      </w:r>
    </w:p>
    <w:p>
      <w:pPr>
        <w:pStyle w:val="Normal"/>
        <w:ind w:left="10206" w:hanging="0"/>
        <w:jc w:val="right"/>
        <w:rPr>
          <w:rFonts w:ascii="Times New Roman" w:hAnsi="Times New Roman" w:eastAsia="Times New Roman" w:cs="Tahoma"/>
          <w:bCs/>
          <w:color w:val="000000"/>
          <w:sz w:val="24"/>
        </w:rPr>
      </w:pPr>
      <w:r>
        <w:rPr>
          <w:rFonts w:eastAsia="Times New Roman" w:cs="Tahoma" w:ascii="Times New Roman" w:hAnsi="Times New Roman"/>
          <w:bCs/>
          <w:color w:val="000000"/>
          <w:sz w:val="24"/>
        </w:rPr>
        <w:t>к муниципальной целевой программе   «Развитие культуры в Протасовском сельском поселении Большеигнатовского муниципального района Республики Мордовия на 2016–2024год»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мероприятий муниципальной  программы «Развитие культуры в Протасовском сельском поселении Большеигнатовского муниципального района Республики Мордовия на 2016 – 2024 г.</w:t>
      </w:r>
      <w:r>
        <w:rPr/>
        <w:t>г»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97"/>
        <w:gridCol w:w="1337"/>
        <w:gridCol w:w="1418"/>
        <w:gridCol w:w="845"/>
        <w:gridCol w:w="1100"/>
        <w:gridCol w:w="800"/>
        <w:gridCol w:w="800"/>
        <w:gridCol w:w="85"/>
        <w:gridCol w:w="15"/>
        <w:gridCol w:w="15"/>
        <w:gridCol w:w="15"/>
        <w:gridCol w:w="570"/>
        <w:gridCol w:w="700"/>
        <w:gridCol w:w="76"/>
        <w:gridCol w:w="727"/>
        <w:gridCol w:w="133"/>
        <w:gridCol w:w="500"/>
        <w:gridCol w:w="12"/>
        <w:gridCol w:w="488"/>
        <w:gridCol w:w="24"/>
        <w:gridCol w:w="143"/>
        <w:gridCol w:w="685"/>
        <w:gridCol w:w="12"/>
        <w:gridCol w:w="9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Ответственные исполните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(тыс. 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1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1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18 год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20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21 год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22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год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08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Сохранение, возрождение и развитие традиционной народной культуры, поддержка народного творчества и культурно-</w:t>
            </w:r>
          </w:p>
        </w:tc>
      </w:tr>
      <w:tr>
        <w:trPr>
          <w:trHeight w:val="525" w:hRule="atLeast"/>
        </w:trPr>
        <w:tc>
          <w:tcPr>
            <w:tcW w:w="1551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суговой деятельности</w:t>
            </w:r>
          </w:p>
        </w:tc>
      </w:tr>
      <w:tr>
        <w:trPr>
          <w:trHeight w:val="48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, возрождение и развитие традиционной народной культуры, поддержка народного творчества и культурно-досуговой деятельнос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РДК «Районный Дом Культуры», Протасовский Д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36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7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3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0000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6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15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3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414,8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0000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И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1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0000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43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9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737,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41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Развитие библиотечного дел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лата труда и начисления по оплате труд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МБУК «Дом досуга и творчеств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87,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3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44,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лата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МБУК «Дом досуга и творчеств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иблиотечных фон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МБУК «Дом досуга и творчеств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ка периодических изда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МБУК «Дом досуга и творчеств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 библиотеках выставок, литературных чт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МБУК «Дом досуга и творчеств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24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МЕРОПРИЯТИЮ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7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3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50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1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137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Совершенствование обеспечения реализации муниципальной программы</w:t>
            </w:r>
          </w:p>
        </w:tc>
      </w:tr>
      <w:tr>
        <w:trPr>
          <w:trHeight w:val="131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непрерывного профессиона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сещение районных семина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Протасовский 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7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аздников и корпоративного дос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Протасовский 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7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ессионального масте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Протасовский 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7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26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ФИНАНСИРОВАНИЯ ПО ПРОГРАММ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37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78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429,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7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1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445,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414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23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231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И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1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45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99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</w:rPr>
              <w:t>874,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414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highlight w:val="cyan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color w:val="000000"/>
          <w:sz w:val="24"/>
        </w:rPr>
      </w:pPr>
      <w:r>
        <w:rPr>
          <w:rFonts w:eastAsia="Times New Roman" w:cs="Tahoma" w:ascii="Times New Roman" w:hAnsi="Times New Roman"/>
          <w:color w:val="000000"/>
          <w:sz w:val="24"/>
        </w:rPr>
      </w:r>
    </w:p>
    <w:tbl>
      <w:tblPr>
        <w:tblW w:w="750" w:type="dxa"/>
        <w:jc w:val="left"/>
        <w:tblInd w:w="14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</w:tblGrid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00" w:after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9"/>
          <w:tab w:val="left" w:pos="-2552" w:leader="none"/>
          <w:tab w:val="right" w:pos="10632" w:leader="none"/>
        </w:tabs>
        <w:spacing w:before="240" w:after="12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И.З.Ермушева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color w:val="000000"/>
          <w:sz w:val="24"/>
          <w:szCs w:val="28"/>
        </w:rPr>
      </w:pPr>
      <w:r>
        <w:rPr>
          <w:rFonts w:eastAsia="Times New Roman" w:cs="Tahoma" w:ascii="Times New Roman" w:hAnsi="Times New Roman"/>
          <w:color w:val="000000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 Знак Знак3"/>
    <w:basedOn w:val="Style13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Arial" w:hAnsi="Arial" w:eastAsia="DejaVu Sans;Times New Roman" w:cs="Mangal"/>
      <w:kern w:val="2"/>
      <w:szCs w:val="24"/>
      <w:lang w:bidi="hi-IN"/>
    </w:rPr>
  </w:style>
  <w:style w:type="character" w:styleId="1">
    <w:name w:val=" Знак Знак1"/>
    <w:basedOn w:val="Style13"/>
    <w:qFormat/>
    <w:rPr>
      <w:rFonts w:ascii="Arial" w:hAnsi="Arial" w:eastAsia="DejaVu Sans;Times New Roman" w:cs="Mangal"/>
      <w:kern w:val="2"/>
      <w:szCs w:val="24"/>
      <w:lang w:bidi="hi-IN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100" w:after="100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User</dc:creator>
  <dc:description/>
  <cp:keywords/>
  <dc:language>en-US</dc:language>
  <cp:lastModifiedBy>User</cp:lastModifiedBy>
  <cp:lastPrinted>2020-09-04T12:41:00Z</cp:lastPrinted>
  <dcterms:modified xsi:type="dcterms:W3CDTF">2021-08-24T13:08:00Z</dcterms:modified>
  <cp:revision>8</cp:revision>
  <dc:subject/>
  <dc:title>АДМИНИСТРАЦИЯ ПРОТАСОВСКОГО СЕЛЬСКОГО ПОСЕЛЕНИЯ БОЛЬШЕИГНАТОВСКОГО МУНИЦИПАЛЬНОГО РАЙОНА</dc:title>
</cp:coreProperties>
</file>