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490" w:leader="none"/>
          <w:tab w:val="left" w:pos="8126" w:leader="none"/>
        </w:tabs>
        <w:ind w:left="2453" w:right="2016" w:firstLine="172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90" w:leader="none"/>
          <w:tab w:val="left" w:pos="8126" w:leader="none"/>
        </w:tabs>
        <w:ind w:left="2453" w:right="2016" w:firstLine="172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90" w:leader="none"/>
          <w:tab w:val="left" w:pos="8126" w:leader="none"/>
        </w:tabs>
        <w:ind w:left="2453" w:right="2016" w:firstLine="172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072" w:leader="none"/>
        </w:tabs>
        <w:ind w:left="2453" w:right="1418" w:hanging="1733"/>
        <w:rPr>
          <w:sz w:val="28"/>
          <w:szCs w:val="28"/>
        </w:rPr>
      </w:pPr>
      <w:r>
        <w:rPr>
          <w:color w:val="000000"/>
          <w:sz w:val="28"/>
          <w:szCs w:val="28"/>
        </w:rPr>
        <w:t>от 19 октября   2020 г.</w:t>
      </w:r>
      <w:r>
        <w:rPr>
          <w:sz w:val="28"/>
          <w:szCs w:val="28"/>
        </w:rPr>
        <w:t xml:space="preserve">                                            № 53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</w:tabs>
        <w:ind w:right="848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</w:tabs>
        <w:ind w:right="848" w:firstLine="141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</w:tabs>
        <w:ind w:right="848" w:firstLine="1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. Протасов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 муниципальной  программы 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«Развитие  торговли  в Протасовском</w:t>
      </w:r>
    </w:p>
    <w:p>
      <w:pPr>
        <w:pStyle w:val="Normal"/>
        <w:rPr/>
      </w:pPr>
      <w:r>
        <w:rPr>
          <w:b/>
          <w:sz w:val="28"/>
          <w:szCs w:val="28"/>
        </w:rPr>
        <w:t>сельском поселении Большеигнатовского 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  района Республики Мордовия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5 год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28 декабря 2009 года N 381-ФЗ "Об основах государственного регулирования торговой деятельности в Российской Федерации"</w:t>
        </w:r>
      </w:hyperlink>
      <w:r>
        <w:rPr>
          <w:bCs/>
          <w:color w:val="000000"/>
          <w:sz w:val="28"/>
          <w:szCs w:val="28"/>
        </w:rPr>
        <w:t>,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6 октября 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в целях обеспечения дальнейшего </w:t>
      </w:r>
      <w:bookmarkStart w:id="0" w:name="YANDEX_7"/>
      <w:bookmarkEnd w:id="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орговой деятельности в Протасовском   сельском поселении  Большеигнатовского муниципального района Республики Мордовия, Администрация Протасовского сельского поселения Большеигнатовского муниципального района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fldChar w:fldCharType="begin"/>
      </w:r>
      <w:r>
        <w:rPr>
          <w:sz w:val="28"/>
          <w:szCs w:val="28"/>
          <w:highlight w:val="yellow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0"</w:instrText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end"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bookmarkStart w:id="1" w:name="YANDEX_10"/>
      <w:bookmarkEnd w:id="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11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рам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</w:t>
      </w:r>
      <w:bookmarkStart w:id="3" w:name="YANDEX_12"/>
      <w:bookmarkEnd w:id="3"/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> </w:t>
      </w:r>
      <w:bookmarkStart w:id="4" w:name="YANDEX_13"/>
      <w:bookmarkEnd w:id="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ргов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отасовском  </w:t>
      </w:r>
      <w:bookmarkStart w:id="5" w:name="YANDEX_14"/>
      <w:bookmarkEnd w:id="5"/>
      <w:r>
        <w:rPr>
          <w:sz w:val="28"/>
          <w:szCs w:val="28"/>
        </w:rPr>
        <w:t>сельском поселении  Большеигнатовского муниципального района Республики Мордовия на 2021- 2025 года».</w:t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главу Протасовского сельского поселения Большеигнатовского муниципального района.</w:t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местной газете «Искра» и  вступают в силу  с 1 января 2021 года.</w:t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Т.М.Бо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Утвержде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ольшеигнат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4"/>
          <w:szCs w:val="24"/>
        </w:rPr>
        <w:t xml:space="preserve">Республики Мордовия  </w:t>
      </w:r>
      <w:bookmarkStart w:id="6" w:name="YANDEX_19"/>
      <w:bookmarkEnd w:id="6"/>
      <w:r>
        <w:rPr>
          <w:sz w:val="24"/>
          <w:szCs w:val="24"/>
          <w:lang w:val="en-US"/>
        </w:rPr>
        <w:t> 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 19.10.2020 г. №  53</w:t>
      </w:r>
    </w:p>
    <w:p>
      <w:pPr>
        <w:pStyle w:val="Normal"/>
        <w:spacing w:lineRule="atLeast" w:line="245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7" w:name="YANDEX_20"/>
      <w:bookmarkEnd w:id="7"/>
      <w:r>
        <w:rPr>
          <w:lang w:val="en-US"/>
        </w:rPr>
        <w:t> </w:t>
      </w:r>
      <w:r>
        <w:rPr>
          <w:b/>
          <w:sz w:val="28"/>
          <w:szCs w:val="28"/>
        </w:rPr>
        <w:t>Муниципальна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bookmarkStart w:id="8" w:name="YANDEX_21"/>
      <w:bookmarkEnd w:id="8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</w:t>
      </w:r>
      <w:bookmarkStart w:id="9" w:name="YANDEX_22"/>
      <w:bookmarkEnd w:id="9"/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торгов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отасовском  сельском поселении  Большеигнатовского муниципального района Республики Мордовия на 2021- 2025 года»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Паспорт Программы </w:t>
      </w:r>
      <w:bookmarkStart w:id="10" w:name="YANDEX_26"/>
      <w:bookmarkEnd w:id="10"/>
      <w:r>
        <w:rPr>
          <w:rFonts w:cs="Arial" w:ascii="Arial" w:hAnsi="Arial"/>
          <w:b/>
          <w:bCs/>
          <w:color w:val="000000"/>
          <w:sz w:val="27"/>
          <w:lang w:val="en-US"/>
        </w:rPr>
        <w:t> </w:t>
      </w:r>
    </w:p>
    <w:tbl>
      <w:tblPr>
        <w:tblW w:w="1002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7823"/>
      </w:tblGrid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bookmarkStart w:id="11" w:name="YANDEX_27"/>
            <w:bookmarkEnd w:id="11"/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раммы 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both"/>
              <w:rPr/>
            </w:pPr>
            <w:bookmarkStart w:id="12" w:name="YANDEX_28"/>
            <w:bookmarkEnd w:id="12"/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    </w:t>
            </w:r>
            <w:bookmarkStart w:id="13" w:name="YANDEX_29"/>
            <w:bookmarkEnd w:id="13"/>
            <w:r>
              <w:rPr>
                <w:sz w:val="28"/>
                <w:szCs w:val="28"/>
              </w:rPr>
              <w:t> программа  «</w:t>
            </w:r>
            <w:bookmarkStart w:id="14" w:name="YANDEX_30"/>
            <w:bookmarkEnd w:id="14"/>
            <w:r>
              <w:rPr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>торговл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в Протасовском  сельском поселении  Большеигнатовского муниципального района Республики Мордовия на 2021- 2025 года» (далее </w:t>
            </w:r>
            <w:bookmarkStart w:id="15" w:name="YANDEX_34"/>
            <w:bookmarkEnd w:id="15"/>
            <w:r>
              <w:rPr>
                <w:sz w:val="28"/>
                <w:szCs w:val="28"/>
              </w:rPr>
              <w:t xml:space="preserve"> Программа ).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</w:t>
            </w:r>
          </w:p>
          <w:p>
            <w:pPr>
              <w:pStyle w:val="Normal"/>
              <w:rPr/>
            </w:pPr>
            <w:bookmarkStart w:id="16" w:name="YANDEX_35"/>
            <w:bookmarkEnd w:id="16"/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раммы 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28 декабря 2009 года № 381-ФЗ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азчик </w:t>
            </w:r>
            <w:bookmarkStart w:id="17" w:name="YANDEX_36"/>
            <w:bookmarkEnd w:id="17"/>
            <w:r>
              <w:rPr>
                <w:sz w:val="28"/>
                <w:szCs w:val="28"/>
              </w:rPr>
              <w:t> Программы 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тасовского сельского поселения Большеигнатовского муниципального </w:t>
            </w:r>
            <w:bookmarkStart w:id="18" w:name="YANDEX_38"/>
            <w:bookmarkEnd w:id="18"/>
            <w:r>
              <w:rPr>
                <w:sz w:val="28"/>
                <w:szCs w:val="28"/>
              </w:rPr>
              <w:t> района.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3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rPr/>
            </w:pPr>
            <w:bookmarkStart w:id="19" w:name="YANDEX_39"/>
            <w:bookmarkEnd w:id="19"/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раммы 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асовского сельского поселения Большеигнатовского муниципального  района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/>
            </w:pPr>
            <w:bookmarkStart w:id="20" w:name="YANDEX_41"/>
            <w:bookmarkEnd w:id="20"/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раммы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асовского сельского поселения Большеигнатовского муниципального  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 и индивидуальные предприниматели, осуществляющие деятельность в сфере </w:t>
            </w:r>
            <w:bookmarkStart w:id="21" w:name="YANDEX_43"/>
            <w:bookmarkEnd w:id="21"/>
            <w:r>
              <w:rPr>
                <w:sz w:val="28"/>
                <w:szCs w:val="28"/>
              </w:rPr>
              <w:t> торговли  на территории Протасовского сельского поселения Большеигнатовского муниципального района Республики Мордовия 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облемы и необходимость её решения программно-целевым методом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бходимость обеспечения ценовой и территориальной доступности услуг </w:t>
            </w:r>
            <w:bookmarkStart w:id="22" w:name="YANDEX_45"/>
            <w:bookmarkEnd w:id="22"/>
            <w:r>
              <w:rPr>
                <w:sz w:val="28"/>
                <w:szCs w:val="28"/>
              </w:rPr>
              <w:t> торговли  для различных категорий населения</w:t>
            </w:r>
            <w:bookmarkStart w:id="23" w:name="YANDEX_46"/>
            <w:bookmarkEnd w:id="23"/>
            <w:r>
              <w:rPr>
                <w:sz w:val="28"/>
                <w:szCs w:val="28"/>
              </w:rPr>
              <w:t xml:space="preserve"> Протасовского сельского поселения Большеигнатовского муниципального района Республики Мордов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сокий уровень оборота розничной </w:t>
            </w:r>
            <w:bookmarkStart w:id="24" w:name="YANDEX_47"/>
            <w:bookmarkEnd w:id="24"/>
            <w:r>
              <w:rPr>
                <w:sz w:val="28"/>
                <w:szCs w:val="28"/>
              </w:rPr>
              <w:t> торговли  в расчете на душу населения;</w:t>
            </w:r>
          </w:p>
          <w:p>
            <w:pPr>
              <w:pStyle w:val="Normal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и </w:t>
            </w:r>
            <w:bookmarkStart w:id="25" w:name="YANDEX_49"/>
            <w:bookmarkEnd w:id="25"/>
            <w:r>
              <w:rPr>
                <w:sz w:val="28"/>
                <w:szCs w:val="28"/>
              </w:rPr>
              <w:t> Программы 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создание условий для наиболее полного удовлетворения спроса населения на потребительские товары в широком ассортименте, по доступным ценам, в пределах территориальной доступности, при обеспечении качества и безопасности приобретаемой продукции; формирование конкурентной среды на потребительском рынке </w:t>
            </w:r>
            <w:bookmarkStart w:id="26" w:name="YANDEX_52"/>
            <w:bookmarkEnd w:id="26"/>
            <w:r>
              <w:rPr>
                <w:sz w:val="28"/>
                <w:szCs w:val="28"/>
              </w:rPr>
              <w:t xml:space="preserve"> Протасовского сельского поселения Большеигнатовского муниципального района Республики Мордовия.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</w:t>
            </w:r>
            <w:bookmarkStart w:id="27" w:name="YANDEX_56"/>
            <w:bookmarkEnd w:id="27"/>
            <w:r>
              <w:rPr>
                <w:sz w:val="28"/>
                <w:szCs w:val="28"/>
              </w:rPr>
              <w:t> Программы 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8"/>
                <w:szCs w:val="28"/>
              </w:rPr>
              <w:t xml:space="preserve">стимулирование </w:t>
            </w:r>
            <w:bookmarkStart w:id="28" w:name="YANDEX_57"/>
            <w:bookmarkEnd w:id="28"/>
            <w:r>
              <w:rPr>
                <w:sz w:val="28"/>
                <w:szCs w:val="28"/>
              </w:rPr>
              <w:t> развития </w:t>
            </w:r>
            <w:bookmarkStart w:id="29" w:name="YANDEX_58"/>
            <w:bookmarkEnd w:id="29"/>
            <w:r>
              <w:rPr>
                <w:sz w:val="28"/>
                <w:szCs w:val="28"/>
              </w:rPr>
              <w:t> торговли  в Протасовского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м поселении Большеигнатовского муниципального района Республики Мордовия  в различных форматах торговли; 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8"/>
                <w:szCs w:val="28"/>
              </w:rPr>
              <w:t xml:space="preserve">стимулирование субъектов </w:t>
            </w:r>
            <w:bookmarkStart w:id="30" w:name="YANDEX_60"/>
            <w:bookmarkEnd w:id="30"/>
            <w:r>
              <w:rPr>
                <w:sz w:val="28"/>
                <w:szCs w:val="28"/>
              </w:rPr>
              <w:t xml:space="preserve"> торговли  к участию в конференциях, семинарах, конкурсах, выставках с целью </w:t>
            </w:r>
            <w:bookmarkStart w:id="31" w:name="YANDEX_61"/>
            <w:bookmarkEnd w:id="31"/>
            <w:r>
              <w:rPr>
                <w:sz w:val="28"/>
                <w:szCs w:val="28"/>
              </w:rPr>
              <w:t> развития  и повышения их статуса;</w:t>
            </w:r>
          </w:p>
          <w:p>
            <w:pPr>
              <w:pStyle w:val="Normal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строительство новых, реконструкция и модернизация действующих объектов торговли;</w:t>
            </w:r>
          </w:p>
          <w:p>
            <w:pPr>
              <w:pStyle w:val="Normal"/>
              <w:ind w:firstLine="363"/>
              <w:jc w:val="both"/>
              <w:rPr>
                <w:sz w:val="28"/>
                <w:szCs w:val="28"/>
                <w:highlight w:val="red"/>
              </w:rPr>
            </w:pPr>
            <w:bookmarkStart w:id="32" w:name="YANDEX_64"/>
            <w:bookmarkEnd w:id="32"/>
            <w:r>
              <w:rPr>
                <w:sz w:val="28"/>
                <w:szCs w:val="28"/>
              </w:rPr>
              <w:t>развитие  информационной инфраструктуры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 Программы 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lineRule="atLeast" w:line="24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для оценки эффективности реализации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граммы изложены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 Приложении 2 к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</w:t>
            </w:r>
            <w:bookmarkStart w:id="33" w:name="YANDEX_65"/>
            <w:bookmarkEnd w:id="33"/>
            <w:r>
              <w:rPr>
                <w:sz w:val="28"/>
                <w:szCs w:val="28"/>
              </w:rPr>
              <w:t>Программы 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YANDEX_66"/>
            <w:bookmarkEnd w:id="34"/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ограмма  реализуется в соответствии с прилагаемыми мероприятиями (приложение 1 к </w:t>
            </w:r>
            <w:bookmarkStart w:id="35" w:name="YANDEX_67"/>
            <w:bookmarkEnd w:id="35"/>
            <w:r>
              <w:rPr>
                <w:sz w:val="28"/>
                <w:szCs w:val="28"/>
              </w:rPr>
              <w:t> Программе 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bookmarkStart w:id="36" w:name="YANDEX_68"/>
            <w:bookmarkEnd w:id="36"/>
            <w:r>
              <w:rPr>
                <w:sz w:val="28"/>
                <w:szCs w:val="28"/>
              </w:rPr>
              <w:t>Программы 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  <w:bookmarkStart w:id="37" w:name="YANDEX_69"/>
            <w:bookmarkEnd w:id="37"/>
            <w:r>
              <w:rPr>
                <w:sz w:val="28"/>
                <w:szCs w:val="28"/>
              </w:rPr>
              <w:t>Программы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на 2021-2025 годы составляет- 2,5 тыс.рублей, в том числе по годам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5 тыс. рублей</w:t>
            </w:r>
            <w:r>
              <w:rPr>
                <w:color w:val="000000"/>
                <w:sz w:val="28"/>
                <w:szCs w:val="28"/>
              </w:rPr>
              <w:t xml:space="preserve"> из внебюджетных источников финансир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22 год – 0,5 тыс. рублей</w:t>
            </w:r>
            <w:r>
              <w:rPr>
                <w:color w:val="000000"/>
                <w:sz w:val="28"/>
                <w:szCs w:val="28"/>
              </w:rPr>
              <w:t xml:space="preserve"> из внебюджетных источников финансир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5 тыс. рублей</w:t>
            </w:r>
            <w:r>
              <w:rPr>
                <w:color w:val="000000"/>
                <w:sz w:val="28"/>
                <w:szCs w:val="28"/>
              </w:rPr>
              <w:t xml:space="preserve"> из внебюджетных источников финансир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5 тыс. рублей</w:t>
            </w:r>
            <w:r>
              <w:rPr>
                <w:color w:val="000000"/>
                <w:sz w:val="28"/>
                <w:szCs w:val="28"/>
              </w:rPr>
              <w:t xml:space="preserve"> из внебюджетных источников финансир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 0,5 тыс. рублей</w:t>
            </w:r>
            <w:r>
              <w:rPr>
                <w:color w:val="000000"/>
                <w:sz w:val="28"/>
                <w:szCs w:val="28"/>
              </w:rPr>
              <w:t xml:space="preserve"> из внебюджетных источников финансирова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  <w:bookmarkStart w:id="38" w:name="YANDEX_76"/>
            <w:bookmarkEnd w:id="38"/>
            <w:r>
              <w:rPr>
                <w:sz w:val="28"/>
                <w:szCs w:val="28"/>
              </w:rPr>
              <w:t>Программы  по годам (показатели эффективности реализации)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величение оборот розничной торговли до 2960 тыс. рублей к 2025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темпа  роста оборота розничной  торговли до 108 % к 2025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борота розничной торговли на душу населения 1,1 тыс. руб. к 2025 го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беспеченности населения торговой площадью стационарных торговых объектов до 78 кв. метров на 1000 человек к 2025 го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объектов розничной торговли до 3 единиц к 2025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крытие не менее,  чем  1 объекта торговли в год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 не менее 5 мероприятий в год  (семинаров, совещаний, круглых столов,  выставок, конференций), направленных на развитие торгов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раздела на официальном сайте  муниципального образования по развитию торгов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32" w:hanging="432"/>
        <w:contextualSpacing/>
        <w:jc w:val="center"/>
        <w:rPr>
          <w:szCs w:val="28"/>
        </w:rPr>
      </w:pPr>
      <w:r>
        <w:rPr>
          <w:szCs w:val="28"/>
        </w:rPr>
        <w:t>Раздел 1. Общая характеристика Программы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Уставом Протасовского сельского поселения Большеигнатовского муниципального района. 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 приоритетом Программы является особое внимание к развитию торговли в Протасовском сельском поселении Большеигнатовского муниципального района Республики Мордовия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ограмма определяет цели, задачи и направления развития торговли в Протасовском сельском поселении Большеигнатовского муниципального района Республики Мордови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с учетом основных приоритетов социально-экономического развития  Протасовского сельского поселения Большеигнатовского муниципального района Республики Мордов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2. Содержание проблемы и обоснование необходимости её реш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39" w:name="YANDEX_84"/>
      <w:bookmarkEnd w:id="39"/>
      <w:r>
        <w:rPr>
          <w:sz w:val="28"/>
          <w:szCs w:val="28"/>
        </w:rPr>
        <w:t>Торгов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анимает важное место в социально-экономической жизн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асовского сельского поселения Большеигнатовского муниципального района Республики Мордовия, обеспечивая жител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оварами и услугами, предприниматели создают условия для нормальной повседневной жизни людей, их труда, быта и отдыха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сектор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ргов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живет в совершенно новых условиях в связи с принятием федеральных и региональных нормативных а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асовском сельском поселении Большеигнатовского муниципального района Республики Мордовия сферу торговли представляет ПО «Большеигнатов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территории сельского поселения на 01.01.2020 года насчитывается 1торговый объек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ционарный магазин отвечает всем современным требованиям. Ассортимент товаров практически полностью  удовлетворяет спрос населения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литика в сфере регулирования торговой деятельности позволит сбалансировать интересы государства, потребителей, предприятий торговли, предпринимателей, инвесторов и сделает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асовское сельское поселение Большеигнатовского муниципального района Республики Мордовия более привлекательным и конкурентоспособным, удобным для жизни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м разработки и реализации </w:t>
      </w:r>
      <w:bookmarkStart w:id="40" w:name="YANDEX_85"/>
      <w:bookmarkEnd w:id="4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является выполнение целевых показателей, необходимость обеспечения ценовой и территориальной доступности услуг </w:t>
      </w:r>
      <w:bookmarkStart w:id="41" w:name="YANDEX_86"/>
      <w:bookmarkEnd w:id="4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ргов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ля различных категорий населения </w:t>
      </w:r>
      <w:bookmarkStart w:id="42" w:name="YANDEX_87"/>
      <w:bookmarkEnd w:id="4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ельского поселения. Особенно актуальны эти вопросы для жителей сельских населенных пунктов, где недостаточно развита инфраструктура предприятий </w:t>
      </w:r>
      <w:bookmarkStart w:id="43" w:name="YANDEX_88"/>
      <w:bookmarkEnd w:id="4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орговли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sz w:val="28"/>
          <w:szCs w:val="28"/>
        </w:rPr>
        <w:t xml:space="preserve">Оборот розничной торговли по итогам 2019 года составил в Протасовском сельском поселении </w:t>
      </w:r>
      <w:r>
        <w:rPr>
          <w:sz w:val="28"/>
          <w:szCs w:val="28"/>
          <w:lang w:bidi="zxx"/>
        </w:rPr>
        <w:t>4181,0</w:t>
      </w:r>
      <w:r>
        <w:rPr>
          <w:sz w:val="28"/>
          <w:szCs w:val="28"/>
        </w:rPr>
        <w:t xml:space="preserve"> тыс. рублей, что составляет  37,5 % роста к уровню 2018 года и значительно меньше уровня последней пятиле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зничный товарооборот в расчете на душу населения характеризует уровень материального блага населения, уровень потребления и удовлетворения спроса населения. Аналогичная закономерность, как и по общему обороту розничной торговли, наблюдается и в расчете товарооборота рознично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ргов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душу населения. 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  <w:sz w:val="27"/>
          <w:szCs w:val="27"/>
          <w:lang w:val="en-US"/>
        </w:rPr>
        <w:t>Таблица</w:t>
      </w:r>
      <w:r>
        <w:rPr>
          <w:color w:val="000000"/>
          <w:sz w:val="27"/>
          <w:szCs w:val="27"/>
        </w:rPr>
        <w:t>1</w:t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3"/>
        <w:gridCol w:w="3178"/>
        <w:gridCol w:w="4779"/>
      </w:tblGrid>
      <w:tr>
        <w:trPr>
          <w:tblHeader w:val="true"/>
          <w:trHeight w:val="859" w:hRule="atLeast"/>
        </w:trPr>
        <w:tc>
          <w:tcPr>
            <w:tcW w:w="2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7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 торговли  на душу населения  в  </w:t>
            </w:r>
            <w:r>
              <w:rPr>
                <w:sz w:val="28"/>
                <w:szCs w:val="28"/>
              </w:rPr>
              <w:t>Протасовском сельском поселении Большеигнатовского муниципального района Республики Мордов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  <w:trHeight w:val="479" w:hRule="atLeast"/>
        </w:trPr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 к предыдущему году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ля увеличения показателя оборота розничной </w:t>
      </w:r>
      <w:bookmarkStart w:id="44" w:name="YANDEX_102"/>
      <w:bookmarkEnd w:id="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ргов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душу населения, кроме повышения уровня доходов населения </w:t>
      </w:r>
      <w:bookmarkStart w:id="45" w:name="YANDEX_103"/>
      <w:bookmarkEnd w:id="4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асовского сельского поселения Большеигнатовского муниципального района Республики Мордови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целях увеличения покупательной способности, необходимо способствовать </w:t>
      </w:r>
      <w:bookmarkStart w:id="46" w:name="YANDEX_104"/>
      <w:bookmarkEnd w:id="46"/>
      <w:r>
        <w:rPr>
          <w:sz w:val="28"/>
          <w:szCs w:val="28"/>
        </w:rPr>
        <w:t>развит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нкуренции на потребительском рынке </w:t>
      </w:r>
      <w:bookmarkStart w:id="47" w:name="YANDEX_105"/>
      <w:bookmarkEnd w:id="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йон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настоящее время розничная </w:t>
      </w:r>
      <w:bookmarkStart w:id="48" w:name="YANDEX_106"/>
      <w:bookmarkEnd w:id="4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ргов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продовольственными товарами на территории </w:t>
      </w:r>
      <w:bookmarkStart w:id="49" w:name="YANDEX_107"/>
      <w:bookmarkEnd w:id="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звита не достаточно хорошо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изкий покупательский спрос на дорогостоящие товары, на сложно бытовую технику вызывает сложности в </w:t>
      </w:r>
      <w:bookmarkStart w:id="50" w:name="YANDEX_108"/>
      <w:bookmarkEnd w:id="5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рговл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. Покупку дорогостоящих товаров (бытовая техника, видеотехника, мебель) многие жители </w:t>
      </w:r>
      <w:bookmarkStart w:id="51" w:name="YANDEX_109"/>
      <w:bookmarkEnd w:id="5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очитают совершать в других городах: Саранск, Нижний Новгород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целях стабилизации и достижения положительной динамики по основным показателям в сфере «</w:t>
      </w:r>
      <w:bookmarkStart w:id="52" w:name="YANDEX_114"/>
      <w:bookmarkEnd w:id="52"/>
      <w:r>
        <w:rPr>
          <w:sz w:val="28"/>
          <w:szCs w:val="28"/>
        </w:rPr>
        <w:t xml:space="preserve">Торговля», организации </w:t>
      </w:r>
      <w:bookmarkStart w:id="53" w:name="YANDEX_115"/>
      <w:bookmarkEnd w:id="5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ргов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зрабатывают меры, направленные на повышение эффективности работы за счет повышения культуры и профессионализма обслуживания, внедрению ее прогрессивных форм: самообслуживания, </w:t>
      </w:r>
      <w:bookmarkStart w:id="54" w:name="YANDEX_116"/>
      <w:bookmarkEnd w:id="5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ргов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кредит, по заказам, оплаты пластиковыми картами, доступности и качества товаров для потребителей, более гибкой ценовой политик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остояние и тенденции </w:t>
      </w:r>
      <w:bookmarkStart w:id="55" w:name="YANDEX_117"/>
      <w:bookmarkEnd w:id="5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требительского рынка свидетельствуют также о наличии в торговой отрасли </w:t>
      </w:r>
      <w:bookmarkStart w:id="56" w:name="YANDEX_118"/>
      <w:bookmarkEnd w:id="5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яда проблем, требующих свое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меет место дифференциация цен на одноименные товары, в том числе первой необходимости. Рост потребительских цен обусловлен внутренними причинами: высокими издержками обращения, наличием многочисленных посредников, недостаточной конкуренцией между предприятиями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реди основных проблем </w:t>
      </w:r>
      <w:bookmarkStart w:id="57" w:name="YANDEX_122"/>
      <w:bookmarkEnd w:id="5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я</w:t>
      </w:r>
      <w:r>
        <w:rPr>
          <w:sz w:val="28"/>
          <w:szCs w:val="28"/>
          <w:lang w:val="en-US"/>
        </w:rPr>
        <w:t> </w:t>
      </w:r>
      <w:bookmarkStart w:id="58" w:name="YANDEX_123"/>
      <w:bookmarkEnd w:id="5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рговли</w:t>
      </w:r>
      <w:bookmarkStart w:id="59" w:name="YANDEX_125"/>
      <w:bookmarkEnd w:id="5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жно выделить: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обходимость обеспечения ценовой и территориальной доступности услуг  торговли  для различных категорий населения  Протасовского сельского поселения Большеигнатовского муниципального района Республики Мордовия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высокий уровень оборота розничной  торговли  в расчете на душу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ышеуказанных проблем в сфере развития торговли стали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едостаточный уровень покупательной способности, сложившийся вследствие как внутренних причин (низкие среднедушевые денежные доходы населения </w:t>
      </w:r>
      <w:bookmarkStart w:id="60" w:name="YANDEX_127"/>
      <w:bookmarkEnd w:id="60"/>
      <w:r>
        <w:rPr>
          <w:sz w:val="28"/>
          <w:szCs w:val="28"/>
        </w:rPr>
        <w:t xml:space="preserve"> Протасовского сельского поселения Большеигнатовского муниципального района Республики Мордовия</w:t>
      </w:r>
      <w:r>
        <w:rPr/>
        <w:t xml:space="preserve"> </w:t>
      </w:r>
      <w:r>
        <w:rPr>
          <w:sz w:val="28"/>
          <w:szCs w:val="28"/>
        </w:rPr>
        <w:t xml:space="preserve">), так и внешних (недостаточное привлечение денежных средств из-за пределов </w:t>
      </w:r>
      <w:bookmarkStart w:id="61" w:name="YANDEX_128"/>
      <w:bookmarkEnd w:id="6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асовского сельского поселения Большеигнатовского муниципального района Республики Мордовия)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изкий уровень конкуренции на рынке непродовольственных товаров </w:t>
      </w:r>
      <w:bookmarkStart w:id="62" w:name="YANDEX_129"/>
      <w:bookmarkEnd w:id="6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асовского сельского поселения Большеигнатовского муниципального района Республики Мордовия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сновные цели и задачи </w:t>
      </w:r>
      <w:bookmarkStart w:id="63" w:name="YANDEX_131"/>
      <w:bookmarkEnd w:id="63"/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val="en-US"/>
        </w:rPr>
        <w:t> </w:t>
      </w:r>
      <w:bookmarkStart w:id="64" w:name="YANDEX_132"/>
      <w:bookmarkEnd w:id="64"/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ограммы</w:t>
      </w:r>
      <w:r>
        <w:rPr>
          <w:b/>
          <w:sz w:val="28"/>
          <w:szCs w:val="28"/>
          <w:lang w:val="en-US"/>
        </w:rPr>
        <w:t> </w:t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sz w:val="28"/>
          <w:b/>
          <w:szCs w:val="28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33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стоящей Программы - создание условий для наиболее полного удовлетворения спроса населения на потребительские товары в широком ассортименте, по доступным ценам, в пределах территориальной доступности, при обеспечении качества и безопасности приобретаемой продукции; формирование конкурентной среды на потребительском рынке  Протасовского сельского поселения Большеигнатовского муниципального района Республики Мордовия; обеспечение занятости населения и поощрение организаций  торговли, достигших высоких показателей в сфере розничной  торговли. </w:t>
      </w:r>
    </w:p>
    <w:p>
      <w:pPr>
        <w:pStyle w:val="Normal"/>
        <w:ind w:firstLine="3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 настоящей Программы направлены на:</w:t>
      </w:r>
    </w:p>
    <w:p>
      <w:pPr>
        <w:pStyle w:val="Normal"/>
        <w:ind w:firstLine="36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мулирование  развития  торговли  в Протасовского сельском поселении Большеигнатовского муниципального района Республики Мордовия  в различных форматах торговли; </w:t>
      </w:r>
    </w:p>
    <w:p>
      <w:pPr>
        <w:pStyle w:val="Normal"/>
        <w:ind w:firstLine="363"/>
        <w:jc w:val="both"/>
        <w:rPr/>
      </w:pPr>
      <w:r>
        <w:rPr>
          <w:sz w:val="28"/>
          <w:szCs w:val="28"/>
        </w:rPr>
        <w:t>стимулирование субъектов  торговли  к участию в конференциях, семинарах, конкурсах, выставках с целью  развития  и повышения их статуса;</w:t>
      </w:r>
    </w:p>
    <w:p>
      <w:pPr>
        <w:pStyle w:val="Normal"/>
        <w:ind w:firstLine="363"/>
        <w:jc w:val="both"/>
        <w:rPr/>
      </w:pPr>
      <w:r>
        <w:rPr>
          <w:sz w:val="28"/>
          <w:szCs w:val="28"/>
        </w:rPr>
        <w:t>открытие и строительство новых, реконструкцию и модернизацию действующих объектов торговл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  информационной инфраструктур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с учетом основных приоритетов социально-экономического развития  Протасовского сельского поселения Большеигнатовского муниципального района Республики Мордов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целом итоги </w:t>
      </w:r>
      <w:bookmarkStart w:id="65" w:name="YANDEX_157"/>
      <w:bookmarkEnd w:id="6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требительского рынка </w:t>
      </w:r>
      <w:bookmarkStart w:id="66" w:name="YANDEX_158"/>
      <w:bookmarkEnd w:id="6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асовского сельского поселения Большеигнатовского муниципального района Республики Мордовия свидетельствуют о наличии предпосылок для его дальнейшего роста на среднесрочную перспективу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bookmarkStart w:id="67" w:name="YANDEX_160"/>
      <w:bookmarkEnd w:id="6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будет направлена на преодоление слабых сторон в вопросе обеспечения услугами </w:t>
      </w:r>
      <w:bookmarkStart w:id="68" w:name="YANDEX_161"/>
      <w:bookmarkEnd w:id="6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ргов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4. 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 цели и решение поставленных задач осуществляется через мероприятия,   реализация которых будет способствовать дальнейшему эффективному развитию малого предпринимательства в Протасовского сельском поселении Большеигнатовского муниципального района Республики Мордови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Источниками финансирования мероприятий проекта выступят внебюджетные источники финансирования и собственные средства организаций торговли. </w:t>
      </w:r>
    </w:p>
    <w:p>
      <w:pPr>
        <w:pStyle w:val="Normal"/>
        <w:ind w:firstLine="454"/>
        <w:jc w:val="both"/>
        <w:rPr/>
      </w:pPr>
      <w:r>
        <w:rPr>
          <w:color w:val="000000"/>
          <w:spacing w:val="-4"/>
          <w:sz w:val="28"/>
          <w:szCs w:val="28"/>
        </w:rPr>
        <w:t xml:space="preserve">Мероприятия Программы и финансирование затрат на реализацию мероприятий приведены в приложении 1 к Программе.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казатели реализации Программ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ротасовском сельском поселении Большеигнатовского муниципального района Республики Мордовия в целом, будет способствовать развитию торговли, улучшению инвестиционного климата, развитию инфраструктуры района, повышению конкурентоспособности субъектов малого  предпринимательства и улучшению предоставляемых торговых услуг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целом по результатам реализации мероприятий, предусмотренных данной Программ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можно ожидать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величение оборот розничной торговли до 2990 тыс. рублей к 2025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величение темпа  роста оборота розничной  торговли до 108 % к 2025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величение оборота розничной торговли на душу населения на 11,1 тыс. руб. к 2025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величение обеспеченности населения торговой площадью стационарных торговых объектов до 78 кв. метров на 1000 человек к 2025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объектов розничной торговли до 3 единиц к 2025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ткрытие не менее,  чем  1 объекта торговли в год ежегодно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ведение ежегодно не менее 5 мероприятий в год  (семинаров, совещаний, круглых столов,  выставок, конференций), направленных на развитие торговл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дение раздела на официальном сайте  муниципального образования по развитию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для оценки эффективности реализаци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зложены в Приложении 2 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бор информации для измерения показателей достижения результатов будет осуществляться на основе статистической информации, предоставленной отделом сводной информации Мордовиястата в Большеигнатовском районе  в соответствии с ежегодно заключаемым договором, а также информации, предоставленной Межрайонной инспекцией ФНС России №4 по Республике Мордовия  и отчетной информации исполнителей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6. Срок реализации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– 2021-2025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Раздел 7. Ресурсное обеспечение Программы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обеспечивается из внебюджетных средств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позволяет решать задачу материально-технической, информационной и организационной помощи субъектам малого и среднего предпринимательства и организовать инфраструктуру поддержки малого и среднего предпринимательства, оказывающего услуги в сфере торг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конкретного мероприятия программы осуществляется на основании  проекта, представленного исполнителе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финансирования инфраструктуры поддержки малого и среднего предпринимательства является создание благоприятных условий для его развития путем обеспечения   поддержки малых и средних предприятий в различных направлениях: информационном, консультационном, обучающем, прогнозно-аналитическом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внебюджетных источников  составляет 2,5  тыс. рублей.</w:t>
      </w:r>
    </w:p>
    <w:p>
      <w:pPr>
        <w:pStyle w:val="Normal"/>
        <w:snapToGrid w:val="false"/>
        <w:spacing w:lineRule="auto" w:line="264"/>
        <w:ind w:firstLine="454"/>
        <w:jc w:val="both"/>
        <w:textAlignment w:val="baseline"/>
        <w:rPr>
          <w:rFonts w:eastAsia="DejaVu Sans;Times New Roman" w:cs="Tahoma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ежегодному уточнению в установленном порядке после принятия бюджетов на очередной финансовый год</w:t>
      </w:r>
      <w:r>
        <w:rPr>
          <w:rFonts w:eastAsia="DejaVu Sans;Times New Roman" w:cs="Tahoma"/>
          <w:kern w:val="2"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264"/>
        <w:ind w:firstLine="454"/>
        <w:jc w:val="both"/>
        <w:textAlignment w:val="baseline"/>
        <w:rPr>
          <w:rFonts w:eastAsia="DejaVu Sans;Times New Roman" w:cs="Tahoma"/>
          <w:kern w:val="2"/>
          <w:sz w:val="28"/>
          <w:szCs w:val="28"/>
        </w:rPr>
      </w:pPr>
      <w:r>
        <w:rPr>
          <w:rFonts w:eastAsia="DejaVu Sans;Times New Roman" w:cs="Tahoma"/>
          <w:kern w:val="2"/>
          <w:sz w:val="28"/>
          <w:szCs w:val="28"/>
        </w:rPr>
      </w:r>
    </w:p>
    <w:p>
      <w:pPr>
        <w:pStyle w:val="Heading1"/>
        <w:spacing w:before="0" w:after="0"/>
        <w:ind w:left="432" w:hanging="432"/>
        <w:contextualSpacing/>
        <w:jc w:val="center"/>
        <w:rPr/>
      </w:pPr>
      <w:r>
        <w:rPr>
          <w:szCs w:val="28"/>
        </w:rPr>
        <w:t xml:space="preserve">Раздел 8. Риск  реализации </w:t>
      </w:r>
      <w:r>
        <w:rPr>
          <w:sz w:val="29"/>
          <w:szCs w:val="29"/>
        </w:rPr>
        <w:t>Программы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Стратегия  развития муниципального района отмечает устойчивое снижение численности населения сельских территорий,  а также определяет следующие основные проблемы развития сельских поселений: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существенные внутрирегиональные различия по уровню социально-экономического развития, в том числе отставание уровня жизни значительной части населения сельских территорий от уровня жизни жителей города;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низкий уровень предпринимательской активности  на сельски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проблем, социальных и финансово-экономических рисков развития торговли  на территории сельских поселений можно выделить следующие суверенные риски и внутренние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ные риски Муниципальной программы: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жизни всего населения страны в силу политических или макроэкономических причин;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й дефицит и сокращение финансирования </w:t>
      </w:r>
      <w:r>
        <w:rPr>
          <w:rFonts w:cs="Times New Roman" w:ascii="Times New Roman" w:hAnsi="Times New Roman"/>
          <w:sz w:val="29"/>
          <w:szCs w:val="29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.                                                                                      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 риски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:                                                                 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зкий уровень активности потенциальных участников </w:t>
      </w:r>
      <w:r>
        <w:rPr>
          <w:rFonts w:cs="Times New Roman" w:ascii="Times New Roman" w:hAnsi="Times New Roman"/>
          <w:sz w:val="29"/>
          <w:szCs w:val="29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  в предложении инвестиционных проектов;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 xml:space="preserve">Низкий уровень активности потенциальных участников </w:t>
      </w:r>
      <w:r>
        <w:rPr>
          <w:sz w:val="29"/>
          <w:szCs w:val="29"/>
        </w:rPr>
        <w:t>Муниципальной</w:t>
      </w:r>
      <w:r>
        <w:rPr>
          <w:sz w:val="28"/>
          <w:szCs w:val="28"/>
        </w:rPr>
        <w:t xml:space="preserve">  программы в предложении инвестиционных  проектов планируется преодолеть за счёт мероприятий по информационной пропаганде и сопровождению инвестиционных проектов в области развития торгов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Механизм управления реализацией Программы</w:t>
      </w:r>
    </w:p>
    <w:p>
      <w:pPr>
        <w:pStyle w:val="Normal"/>
        <w:ind w:left="900" w:hanging="0"/>
        <w:rPr/>
      </w:pPr>
      <w:r>
        <w:fldChar w:fldCharType="begin"/>
      </w:r>
      <w:r>
        <w:rPr>
          <w:sz w:val="28"/>
          <w:b/>
          <w:szCs w:val="28"/>
        </w:rPr>
        <w:instrText xml:space="preserve"> HYPERLINK "http://hghltd.yandex.net/yandbtm?fmode=envelope&amp;url=http%3A%2F%2Fwww.boradmin.ru%2Fdocs%2Fdocs%2F2011%2F421.doc&amp;lr=42&amp;text=Программа развития торговли в муниципальном районе&amp;l10n=ru&amp;mime=doc&amp;sign=2cbc1a7b2ae601244d7bae87495bbc1e&amp;keyno=0" \l "YANDEX_165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Муниципальной программы является Администрация </w:t>
      </w:r>
      <w:r>
        <w:rPr>
          <w:sz w:val="28"/>
          <w:szCs w:val="28"/>
        </w:rPr>
        <w:t>Протасовского сельского поселения</w:t>
      </w:r>
      <w:r>
        <w:rPr>
          <w:sz w:val="28"/>
        </w:rPr>
        <w:t xml:space="preserve"> Большеигнатовского муниципального района Республики Мордов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Протасовского сельского поселения</w:t>
      </w:r>
      <w:r>
        <w:rPr>
          <w:sz w:val="28"/>
        </w:rPr>
        <w:t xml:space="preserve"> Большеигнатовского муниципального района Республики Мордовия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вносит предложения по уточнению затрат по мероприятиям Муниципальной программы 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Муниципально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Муниципальной программы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Муниципальной программы.</w:t>
      </w:r>
    </w:p>
    <w:p>
      <w:pPr>
        <w:pStyle w:val="Normal"/>
        <w:spacing w:lineRule="atLeast" w:line="245"/>
        <w:ind w:firstLine="1098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к муниципальной  программы 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«Развитие  торговли  в Протасовском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м поселении Большеигнатовского  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  района Республики Мордовия  </w:t>
      </w:r>
    </w:p>
    <w:p>
      <w:pPr>
        <w:pStyle w:val="Normal"/>
        <w:spacing w:lineRule="atLeast" w:line="245"/>
        <w:ind w:firstLine="10988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на 2021- 2025 года»</w:t>
      </w:r>
    </w:p>
    <w:p>
      <w:pPr>
        <w:pStyle w:val="Normal"/>
        <w:spacing w:lineRule="atLeast" w:line="245"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роприятия </w:t>
      </w:r>
      <w:bookmarkStart w:id="69" w:name="YANDEX_174"/>
      <w:bookmarkEnd w:id="69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и источники финансирования мероприятий муниципальной программы</w:t>
      </w:r>
      <w:r>
        <w:rPr>
          <w:b/>
          <w:bCs/>
          <w:color w:val="000000"/>
          <w:sz w:val="26"/>
          <w:szCs w:val="26"/>
          <w:lang w:val="en-US"/>
        </w:rPr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  торговли  в Протасовском сельском посе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ьшеигнатов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публики Мордовия  на 2021-2025 годы»</w:t>
      </w:r>
    </w:p>
    <w:p>
      <w:pPr>
        <w:pStyle w:val="Normal"/>
        <w:ind w:left="-360" w:hanging="0"/>
        <w:jc w:val="center"/>
        <w:rPr/>
      </w:pPr>
      <w:r>
        <w:fldChar w:fldCharType="begin"/>
      </w:r>
      <w:r>
        <w:rPr>
          <w:sz w:val="26"/>
          <w:b/>
          <w:szCs w:val="26"/>
          <w:bCs/>
          <w:rFonts w:cs="Times New Roman CYR" w:ascii="Times New Roman CYR" w:hAnsi="Times New Roman CYR"/>
          <w:color w:val="000000"/>
          <w:lang w:val="en-US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75"</w:instrText>
      </w:r>
      <w:r>
        <w:rPr>
          <w:sz w:val="26"/>
          <w:b/>
          <w:szCs w:val="26"/>
          <w:bCs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en-US"/>
        </w:rPr>
      </w:r>
      <w:r>
        <w:rPr>
          <w:sz w:val="26"/>
          <w:b/>
          <w:szCs w:val="26"/>
          <w:bCs/>
          <w:rFonts w:cs="Times New Roman CYR" w:ascii="Times New Roman CYR" w:hAnsi="Times New Roman CYR"/>
          <w:color w:val="000000"/>
          <w:lang w:val="en-US"/>
        </w:rPr>
        <w:fldChar w:fldCharType="end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276"/>
        <w:gridCol w:w="1417"/>
        <w:gridCol w:w="709"/>
        <w:gridCol w:w="53"/>
        <w:gridCol w:w="31"/>
        <w:gridCol w:w="767"/>
        <w:gridCol w:w="64"/>
        <w:gridCol w:w="77"/>
        <w:gridCol w:w="682"/>
        <w:gridCol w:w="10"/>
        <w:gridCol w:w="17"/>
        <w:gridCol w:w="142"/>
        <w:gridCol w:w="823"/>
        <w:gridCol w:w="10"/>
        <w:gridCol w:w="17"/>
        <w:gridCol w:w="987"/>
        <w:gridCol w:w="6"/>
        <w:gridCol w:w="1106"/>
        <w:gridCol w:w="10"/>
        <w:gridCol w:w="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принятие нормативных актов, регулирующих торговую деятельность на </w:t>
            </w:r>
            <w:bookmarkStart w:id="70" w:name="YANDEX_177"/>
            <w:bookmarkEnd w:id="70"/>
            <w:r>
              <w:rPr>
                <w:sz w:val="26"/>
                <w:szCs w:val="26"/>
              </w:rPr>
              <w:t>муниципальном 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та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консультативной помощи субъектам </w:t>
            </w:r>
            <w:bookmarkStart w:id="71" w:name="YANDEX_178"/>
            <w:bookmarkEnd w:id="71"/>
            <w:r>
              <w:rPr>
                <w:sz w:val="26"/>
                <w:szCs w:val="26"/>
              </w:rPr>
              <w:t xml:space="preserve"> торговли  по вопросам получения </w:t>
            </w:r>
            <w:bookmarkStart w:id="72" w:name="YANDEX_179"/>
            <w:bookmarkEnd w:id="72"/>
            <w:r>
              <w:rPr>
                <w:sz w:val="26"/>
                <w:szCs w:val="26"/>
              </w:rPr>
              <w:t> муниципальной  поддержки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та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влечение субъектов </w:t>
            </w:r>
            <w:bookmarkStart w:id="73" w:name="YANDEX_180"/>
            <w:bookmarkEnd w:id="73"/>
            <w:r>
              <w:rPr>
                <w:sz w:val="26"/>
                <w:szCs w:val="26"/>
              </w:rPr>
              <w:t> торговли </w:t>
            </w:r>
            <w:bookmarkStart w:id="74" w:name="YANDEX_181"/>
            <w:bookmarkEnd w:id="74"/>
            <w:r>
              <w:rPr>
                <w:sz w:val="26"/>
                <w:szCs w:val="26"/>
              </w:rPr>
              <w:t> Протасовского сельского поселения Большеигнатовского муниципального района Республики Мордовия  к участию в выставках и ярмарках, смотрах- конкурсах продукции в целях расширения рынка сбыта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та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83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а обеспеченности населения </w:t>
            </w:r>
            <w:bookmarkStart w:id="75" w:name="YANDEX_190"/>
            <w:bookmarkEnd w:id="75"/>
            <w:r>
              <w:rPr>
                <w:sz w:val="26"/>
                <w:szCs w:val="26"/>
              </w:rPr>
              <w:t>Протасовского сельского поселения Большеигнатовского муниципального района Республики Мордовия  площадью торговых объектов с выявлением проблемных территорий, разработка и утверждение схем размещения нестационарных торгов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та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ышение технического уровня предприятий </w:t>
            </w:r>
            <w:bookmarkStart w:id="76" w:name="YANDEX_191"/>
            <w:bookmarkEnd w:id="76"/>
            <w:r>
              <w:rPr>
                <w:sz w:val="26"/>
                <w:szCs w:val="26"/>
              </w:rPr>
              <w:t> торговли , открытие и строительство новых, реконструкция и модернизация  действующих объектов в соответствии с требованиями нормативн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та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организаци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действие внедрению на предприятиях прогрессивных методов </w:t>
            </w:r>
            <w:bookmarkStart w:id="77" w:name="YANDEX_194"/>
            <w:bookmarkEnd w:id="77"/>
            <w:r>
              <w:rPr>
                <w:sz w:val="26"/>
                <w:szCs w:val="26"/>
              </w:rPr>
              <w:t> торговли  (предоставление скидок покупателям, сезонных распродаж, дегустаций, рекламных акций, открытие социальных магазин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тасовского сельского поселения юридические лица и индивидуальные предприниматели, осуществляющие деятельность в сфере  торговл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цен на основные виды продовольственных товаров в целях определения эконо</w:t>
              <w:softHyphen/>
              <w:t xml:space="preserve">мической доступности товаров для населения </w:t>
            </w:r>
            <w:bookmarkStart w:id="78" w:name="YANDEX_195"/>
            <w:bookmarkEnd w:id="78"/>
            <w:r>
              <w:rPr>
                <w:sz w:val="26"/>
                <w:szCs w:val="26"/>
              </w:rPr>
              <w:t xml:space="preserve"> Протасовского сельского поселения Большеигнатовского муниципального района Республики Мордов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та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ярмарочной </w:t>
            </w:r>
            <w:bookmarkStart w:id="79" w:name="YANDEX_196"/>
            <w:bookmarkEnd w:id="79"/>
            <w:r>
              <w:rPr>
                <w:sz w:val="26"/>
                <w:szCs w:val="26"/>
              </w:rPr>
              <w:t> торговли 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</w:t>
              <w:softHyphen/>
              <w:t xml:space="preserve">ное хозяйство, на территории </w:t>
            </w:r>
            <w:bookmarkStart w:id="80" w:name="YANDEX_197"/>
            <w:bookmarkEnd w:id="80"/>
            <w:r>
              <w:rPr>
                <w:sz w:val="26"/>
                <w:szCs w:val="26"/>
              </w:rPr>
              <w:t xml:space="preserve">Протасовского сельского поселения Большеигнатовского муниципального района Республики Мордов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та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оличества  объектов торговли на территории Протас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та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информационно- методического обеспечения с представителями торгующих организац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ведение семинаров, конференций, совещаний, круглых сто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информирование через средства массовой информации, официальный сайт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та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b/>
          <w:b/>
          <w:color w:val="000000"/>
          <w:sz w:val="24"/>
          <w:szCs w:val="24"/>
        </w:rPr>
      </w:pPr>
      <w:bookmarkStart w:id="81" w:name="_GoBack"/>
      <w:bookmarkEnd w:id="81"/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  программы 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«Развитие  торговли  в Протасовском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м поселении Большеигнатовского  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  района Республики Мордовия  </w:t>
      </w:r>
    </w:p>
    <w:p>
      <w:pPr>
        <w:pStyle w:val="Normal"/>
        <w:spacing w:lineRule="atLeast" w:line="245"/>
        <w:ind w:firstLine="10988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на 2021- 2025 года»</w:t>
      </w:r>
    </w:p>
    <w:p>
      <w:pPr>
        <w:pStyle w:val="Normal"/>
        <w:spacing w:lineRule="atLeast" w:line="2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е показатели для оценки </w:t>
      </w:r>
    </w:p>
    <w:p>
      <w:pPr>
        <w:pStyle w:val="Normal"/>
        <w:spacing w:lineRule="atLeast" w:line="2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ффективности реализации </w:t>
      </w:r>
      <w:r>
        <w:rPr>
          <w:b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муниципальной программы</w:t>
      </w:r>
      <w:r>
        <w:rPr>
          <w:b/>
          <w:bCs/>
          <w:color w:val="000000"/>
          <w:sz w:val="26"/>
          <w:szCs w:val="26"/>
          <w:lang w:val="en-US"/>
        </w:rPr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  торговли  в Протасовском сельском поселении Большеигнат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еспублики Мордовия  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1"/>
        <w:gridCol w:w="1780"/>
        <w:gridCol w:w="1320"/>
        <w:gridCol w:w="1981"/>
        <w:gridCol w:w="1433"/>
        <w:gridCol w:w="1435"/>
        <w:gridCol w:w="1435"/>
        <w:gridCol w:w="1435"/>
        <w:gridCol w:w="143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ое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оборота розничной  торгов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от розничной торговли на душу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енность населения торговой площадью стационарных торговых объе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в.метров на 1000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личество объектов розничной торговл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личество открытых объектов торговли в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я универсальной ярмар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а (1)/нет (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семинаров, совещаний, круглых столов,  выставок, конференций, направленных на развитие торгов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раздела на официальном сайте по развитию торговл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а (1)/нет (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информационной, консультативной помощи объектам розничной торговли в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941" w:footer="0" w:bottom="1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</w:tabs>
        <w:ind w:right="848" w:firstLine="14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576" w:hanging="576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720" w:hanging="720"/>
      <w:jc w:val="both"/>
      <w:outlineLvl w:val="2"/>
    </w:pPr>
    <w:rPr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b/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b/>
      <w:bCs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800" w:hanging="0"/>
    </w:pPr>
    <w:rPr>
      <w:b/>
      <w:bCs/>
      <w:color w:val="000000"/>
      <w:sz w:val="26"/>
      <w:szCs w:val="26"/>
    </w:rPr>
  </w:style>
  <w:style w:type="paragraph" w:styleId="List">
    <w:name w:val="List"/>
    <w:basedOn w:val="TextBody"/>
    <w:pPr>
      <w:widowControl/>
      <w:shd w:fill="auto" w:val="clear"/>
      <w:suppressAutoHyphens w:val="true"/>
      <w:autoSpaceDE w:val="true"/>
      <w:ind w:right="0" w:hanging="0"/>
      <w:jc w:val="both"/>
    </w:pPr>
    <w:rPr>
      <w:rFonts w:ascii="Arial" w:hAnsi="Arial" w:cs="Mangal"/>
      <w:b w:val="false"/>
      <w:bCs w:val="false"/>
      <w:color w:val="000000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/>
      <w:ind w:firstLine="561"/>
      <w:jc w:val="both"/>
    </w:pPr>
    <w:rPr>
      <w:sz w:val="28"/>
      <w:szCs w:val="24"/>
    </w:rPr>
  </w:style>
  <w:style w:type="paragraph" w:styleId="14">
    <w:name w:val="Стиль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280" w:after="0"/>
    </w:pPr>
    <w:rPr>
      <w:rFonts w:ascii="Arial" w:hAnsi="Arial" w:cs="Arial"/>
      <w:color w:val="000000"/>
      <w:sz w:val="24"/>
      <w:szCs w:val="24"/>
    </w:rPr>
  </w:style>
  <w:style w:type="paragraph" w:styleId="Cjk">
    <w:name w:val="cjk"/>
    <w:basedOn w:val="Normal"/>
    <w:qFormat/>
    <w:pPr>
      <w:widowControl/>
      <w:autoSpaceDE w:val="true"/>
      <w:spacing w:lineRule="auto" w:line="360" w:before="280" w:after="0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widowControl/>
      <w:autoSpaceDE w:val="true"/>
      <w:spacing w:lineRule="auto" w:line="360" w:before="280" w:after="0"/>
    </w:pPr>
    <w:rPr>
      <w:color w:val="000000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45" w:before="0" w:after="660"/>
    </w:pPr>
    <w:rPr>
      <w:sz w:val="28"/>
      <w:szCs w:val="28"/>
      <w:shd w:fill="FFFFFF" w:val="clear"/>
      <w:lang w:val="en-US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Документ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31:00Z</dcterms:created>
  <dc:creator>Админимтрация</dc:creator>
  <dc:description/>
  <cp:keywords/>
  <dc:language>en-US</dc:language>
  <cp:lastModifiedBy>User</cp:lastModifiedBy>
  <cp:lastPrinted>2020-10-16T16:14:00Z</cp:lastPrinted>
  <dcterms:modified xsi:type="dcterms:W3CDTF">2020-10-20T21:19:00Z</dcterms:modified>
  <cp:revision>6</cp:revision>
  <dc:subject/>
  <dc:title>                                Глава</dc:title>
</cp:coreProperties>
</file>