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Style10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10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 августа 2017 года                                                   №</w:t>
      </w:r>
      <w:r>
        <w:rPr>
          <w:sz w:val="27"/>
          <w:szCs w:val="27"/>
        </w:rPr>
        <w:t xml:space="preserve"> 60                                                   </w:t>
      </w:r>
    </w:p>
    <w:p>
      <w:pPr>
        <w:pStyle w:val="Style10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с. Протасов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9" w:hanging="0"/>
        <w:jc w:val="both"/>
        <w:rPr/>
      </w:pPr>
      <w:r>
        <w:rPr>
          <w:b/>
        </w:rPr>
        <w:t xml:space="preserve">Об утверждении   </w:t>
      </w:r>
      <w:r>
        <w:rPr>
          <w:b/>
          <w:szCs w:val="28"/>
        </w:rPr>
        <w:t>муниципальной  программы</w:t>
        <w:br/>
        <w:t>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2 годы»</w:t>
      </w:r>
    </w:p>
    <w:p>
      <w:pPr>
        <w:pStyle w:val="Normal"/>
        <w:tabs>
          <w:tab w:val="clear" w:pos="708"/>
          <w:tab w:val="left" w:pos="6480" w:leader="none"/>
        </w:tabs>
        <w:ind w:right="35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ind w:right="-365" w:firstLine="709"/>
        <w:jc w:val="both"/>
        <w:rPr/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руководствуясь Уставом Протасовского сельского поселения и в целях создания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 Протасовского сельского поселения, Администрация  Протасовского сельского поселения </w:t>
      </w:r>
    </w:p>
    <w:p>
      <w:pPr>
        <w:pStyle w:val="Normal"/>
        <w:ind w:right="-365" w:firstLine="709"/>
        <w:rPr/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/>
      </w:pPr>
      <w:r>
        <w:rPr>
          <w:sz w:val="28"/>
          <w:szCs w:val="28"/>
        </w:rPr>
        <w:t>Утвердить муниципальную  программу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2 годы»</w:t>
      </w:r>
    </w:p>
    <w:p>
      <w:pPr>
        <w:pStyle w:val="ConsPlusNormal"/>
        <w:numPr>
          <w:ilvl w:val="0"/>
          <w:numId w:val="2"/>
        </w:numPr>
        <w:suppressAutoHyphens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подлежит официальному опубликованию в местной газете «Искра» и  вступают в силу  с 1 января 2018 года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лава Протас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ельского поселения:                                                              Т.М. Болеева</w:t>
      </w:r>
    </w:p>
    <w:p>
      <w:pPr>
        <w:pStyle w:val="Normal"/>
        <w:tabs>
          <w:tab w:val="clear" w:pos="708"/>
          <w:tab w:val="left" w:pos="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отасовского сельского поселения</w:t>
      </w:r>
    </w:p>
    <w:p>
      <w:pPr>
        <w:pStyle w:val="Heading1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09.08.2017г.2017г. № 60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 «Развитие и поддержка субъектов малого и среднего предпринимательства в Протасовском  сельском поселении  Большеигнатовского муниципального  района  Республики Мордовия на 2018 - 2022 год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>Паспорт</w:t>
        <w:br/>
        <w:t>муниципальной программы Развитие и поддержка субъектов малого и среднего предпринимательства в Протасовском  сельском поселении  Большеигнатовского муниципального  района</w:t>
      </w:r>
    </w:p>
    <w:p>
      <w:pPr>
        <w:pStyle w:val="Heading1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Мордовия на 2018 - 2022 го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 программа</w:t>
              <w:br/>
              <w:t>«Развитие и поддержка субъектов малого и среднего предпринимательства в Протасовском  сельском поселении  Большеигнатовского муниципального  район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публики Мордовия на 201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202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годы» (далее -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я   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ротас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ротас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 Программы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Протас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рограммы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м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малого и среднего бизнес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олагается реализовать Программу в период с 2018 по 2022 год. В Программе предусматривается комплекс взаимосвязанных мероприятий по развитию и поддержке малого и среднего предпринимательства, в связи с чем, отдельные этапы ее реализации не выделяют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усматривает реализацию программных мероприятий по следующим основным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деятельности органов местного самоуправления по поддержк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доступности и поддержки предпринимательской деятельности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я социально-экономической эффективности функционирования торгово-бытов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, консультационное, имущественное обеспечени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благоприятной социальной среды для малого и среднего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мероприятий программы обеспечивается из средств бюджета  Протасовского сельского поселения  в размере     </w:t>
            </w:r>
            <w:r>
              <w:rPr>
                <w:b/>
                <w:color w:val="000000"/>
                <w:sz w:val="28"/>
                <w:szCs w:val="28"/>
              </w:rPr>
              <w:t>9,2</w:t>
            </w:r>
            <w:r>
              <w:rPr>
                <w:color w:val="000000"/>
                <w:sz w:val="28"/>
                <w:szCs w:val="28"/>
              </w:rPr>
              <w:t xml:space="preserve">  тыс. руб. в том числе по года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  <w:r>
              <w:rPr>
                <w:color w:val="000000"/>
                <w:sz w:val="28"/>
                <w:szCs w:val="28"/>
              </w:rPr>
              <w:t xml:space="preserve"> –1,6 тыс. руб. из внебюджетных источников финанс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  <w:r>
              <w:rPr>
                <w:color w:val="000000"/>
                <w:sz w:val="28"/>
                <w:szCs w:val="28"/>
              </w:rPr>
              <w:t xml:space="preserve"> – 1,6тыс. руб. из внебюджетных источников финансир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  <w:r>
              <w:rPr>
                <w:color w:val="000000"/>
                <w:sz w:val="28"/>
                <w:szCs w:val="28"/>
              </w:rPr>
              <w:t xml:space="preserve"> -  1,7 тыс. руб. из внебюджетных источников финансирова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  <w:r>
              <w:rPr>
                <w:color w:val="000000"/>
                <w:sz w:val="28"/>
                <w:szCs w:val="28"/>
              </w:rPr>
              <w:t>- 2,1 тыс.руб. из ни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,6 тыс. руб. из внебюджетных источников финансирования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5 тыс. руб.  бюджет сельского посел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  <w:r>
              <w:rPr>
                <w:color w:val="000000"/>
                <w:sz w:val="28"/>
                <w:szCs w:val="28"/>
              </w:rPr>
              <w:t>-2,2 тыс.руб. из них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,7 тыс. руб. из внебюджетных источников финансирования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5 тыс. руб.  бюджет сельского поселен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носят прогнозный характер и подлежат ежегодному уточнению в установленном порядке после принятия бюджетов на очередной финансовый год».</w:t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3. Устранение административных барьеров, препятствующих развитию субъектам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5. Повышение деловой и инвестиционной активности предприятий малого и среднего бизнеса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реализацией Программы осуществляет администрация Протасовского сельского поселения .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 мероприятий Программы несут ответственность за своевременное и качественное их выполнени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роль за ходом исполнения Программы осуществляет  глава Протасовского сельского поселения 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  <w:bookmarkStart w:id="3" w:name="sub_1100"/>
      <w:bookmarkStart w:id="4" w:name="sub_1100"/>
      <w:bookmarkEnd w:id="4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Анализ состояния субъектов малого и среднего предприним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Протасовского 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ое и среднее предпринимательство занимает важное место в экономике </w:t>
      </w:r>
      <w:r>
        <w:rPr>
          <w:color w:val="000000"/>
          <w:sz w:val="28"/>
          <w:szCs w:val="28"/>
        </w:rPr>
        <w:t>Протасовского сельского поселения</w:t>
      </w:r>
      <w:r>
        <w:rPr>
          <w:sz w:val="28"/>
          <w:szCs w:val="28"/>
        </w:rPr>
        <w:t xml:space="preserve"> Большеигнатовского муниципального района. Создание условий для развития малого и среднего предпринимательства является задачей органов местного самоуправления. За последнее время в российской политике и экономике наметились положительные тенденции развития малого и среднего предпринимательства. Курс Президента Российской Федерации на создание условий для нормального развития малого и среднего предпринимательства, а также решения Правительства Российской Федерации, Правительства Республики Мордовия способствуют развитию предпринимательской активности, росту количества субъектов малого и среднего предпринимательства, объемов производства товаров и услуг предприятий малого и среднего предпринимательства, увеличению инвестиций в основной капитал малых и средних предприятий. </w:t>
      </w:r>
    </w:p>
    <w:p>
      <w:pPr>
        <w:pStyle w:val="Heading1"/>
        <w:ind w:firstLine="709"/>
        <w:jc w:val="both"/>
        <w:rPr>
          <w:szCs w:val="28"/>
        </w:rPr>
      </w:pPr>
      <w:r>
        <w:rPr>
          <w:color w:val="000000"/>
        </w:rPr>
        <w:t xml:space="preserve">Настоящая  </w:t>
      </w:r>
      <w:r>
        <w:rPr/>
        <w:t xml:space="preserve">муниципальная  программа «Развитие и поддержка субъектов малого и среднего предпринимательства в Протасовском  сельском поселении  Большеигнатовского муниципального  района Республики Мордовия на 2018 - 2022 годы» </w:t>
      </w:r>
      <w:r>
        <w:rPr>
          <w:color w:val="000000"/>
        </w:rPr>
        <w:t>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г.              № 135-ФЗ "О защите конкурен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На территории Протасовского сельского поселения осуществляют свою деятельность: ИП Камбаратова М.В., ИП «Разведение молочного крупного рогатого скота» Сонаев А.М., ИП «Разведение овец и коз» Сонаев М.А,                    ООО «Булава Авто» Сонаев В.М. На территории сельского поселения осуществляет свою деятельность  магазин ПО «Большеигнатовское»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К субъектам малого и среднего бизнеса относятся и крестьянско-фермерские хозяйства поселения. В настоящее время в поселении функционирует 1 хозяйство: ИП "Глава КФХ "Кутяйкин В.С.", специализирующееся на сельскохозяйственном производстве. Сложившаяся экономическая ситуация развития агропромышленного комплекса свидетельствует о необходимости дальнейшего развития субъектов малого предпринимательства. Это говорит о том, что фермерский сектор имеет значительный потенциал для дальнейшего развит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Характеристика проблемы и обоснование необходимости е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отря на проведенную работу во всех областях поддержки субъектов малого и среднего предпринимательства на территории  Протас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табильная налоговая полит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ой базы, регулирующей предпринимательскую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й ба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ых механизмов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бизнеса в  Протасовском сельском поселении должно осуществляется на основе программно-целевых методов. 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ь и задачи программы, приоритетные направления разви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ъектов малого и среднего бизнес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Цель программы</w:t>
      </w:r>
      <w:r>
        <w:rPr>
          <w:color w:val="000000"/>
          <w:sz w:val="28"/>
          <w:szCs w:val="28"/>
        </w:rPr>
        <w:t xml:space="preserve"> - создание на территории Протас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цель и задачи соответствуют социально-экономической направленности развития Протас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ями и приоритетами развития Протасовского сельского поселения определены социально значимые направления предпринимательск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изводство,  переработка и реализация сельскохозяйственной продукции;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ание услуг в сфере жилищно-коммунального хозяйства</w:t>
      </w:r>
      <w:r>
        <w:rPr/>
        <w:t>,</w:t>
      </w:r>
      <w:r>
        <w:rPr>
          <w:sz w:val="28"/>
          <w:szCs w:val="28"/>
        </w:rPr>
        <w:t xml:space="preserve"> развитие бытовых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казание услуг по благоустрой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рограммы содержаться в приложении 1 к Програм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Протасовского сельского поселения. (приложение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осту конкурентоспособ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планируемых финансовых ресурсов и 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обеспечивается из средств бюджета  Протасовского сельского поселения  в размере     9,2  тыс. руб. в том числе по годам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018 год –1,6 тыс. руб. из внебюджетных источников финансирования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019 год – 1,6тыс. руб. из внебюджетных источников финансирова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1,7 тыс. руб. из внебюджетных источников финансировани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021 год- 2,1 тыс.руб. из них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6 тыс. руб. из внебюджетных источников финансирова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5 тыс. руб.  бюджет сельского посел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-2,2 тыс.руб. из них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,7 тыс. руб. из внебюджетных источников финансирования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5 тыс. руб.  бюджет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sz w:val="28"/>
          <w:szCs w:val="28"/>
        </w:rPr>
        <w:t xml:space="preserve"> Ожидаемые социально-экономические результаты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будут достигнуты следующие показатели развит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убъектов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вых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Протас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тся реализовать Программу в период с 2018 по 2022 год. В Программе предусматривается комплекс взаимосвязанных мероприятий по развитию и поддержке малого и среднего предпринимательства, в связи, с чем отдельные этапы ее реализации не выделя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 администрация Протасовского сельского поселения как структурное подразделение, отвечающее за реализацию Программы.  Администрация  Протасовского сельского поселения осуществляет следующие функции по реализации 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деятельности всех исполнителей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и утверждение первоочередных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один раз в год отчета о ходе реализации программы (за год и полугодие соответственно) с приложением всех необходим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функции, способствующие эффективному достижению ц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Программы является администрация Протас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ь мероприятий Программы выполняют следующие функции по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, закрепленных за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закреплен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одготовке отчета о ходе реализации мероприятий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ероприятий Программы несет ответственность за своевременное и качественное выполнение мероприятий Програм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ходом реализации Программы</w:t>
      </w:r>
    </w:p>
    <w:p>
      <w:pPr>
        <w:pStyle w:val="Normal"/>
        <w:ind w:firstLine="7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в установленном порядке осуществляется администрацией Протас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9. Оценка социально-экономической эффективност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сельском поселении в целом, будет способствовать улучшению инвестиционного климата, развитию объектов инфраструктуры поддержки малого и среднего предпринимательства в сельском поселении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ая реализация мероприятий Программы к концу 2022 года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благоприятные условия для эффективного количественного роста 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перспективное развитие объекты инфраструктуры поддержки и развития малого и среднего бизнеса на муниципальном у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дополнительные рабочие места для населения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ост доли рынка, занимаемой конкурентоспособными товарами и социально значимыми услугами, производимыми субъектами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благоприятный общественный климат и повысить престиж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ть объем поступления налогов в бюджеты различного уровня и платежей во внебюджетные фонды от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повлечет негативных социальных, экономических и экологических последствий.</w:t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7"/>
          <w:b/>
          <w:b/>
          <w:sz w:val="24"/>
          <w:szCs w:val="24"/>
        </w:rPr>
      </w:pPr>
      <w:r>
        <w:rPr/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rStyle w:val="Style7"/>
          <w:b w:val="false"/>
          <w:color w:val="000000"/>
          <w:sz w:val="24"/>
          <w:szCs w:val="24"/>
        </w:rPr>
        <w:t>к Муниципальной программе развития субъектов малого и среднего предпринимательства в Протасовском сельском поселении на 2018-2022 г.г.</w:t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center"/>
        <w:rPr>
          <w:rStyle w:val="Style7"/>
          <w:b w:val="false"/>
          <w:b w:val="false"/>
        </w:rPr>
      </w:pPr>
      <w:r>
        <w:rPr>
          <w:b/>
          <w:sz w:val="28"/>
          <w:szCs w:val="28"/>
        </w:rPr>
        <w:t xml:space="preserve">Целевые показатели и индикаторы </w:t>
      </w:r>
      <w:r>
        <w:rPr>
          <w:rFonts w:cs="Tahoma"/>
          <w:b/>
          <w:bCs/>
          <w:color w:val="000000"/>
          <w:sz w:val="28"/>
          <w:szCs w:val="28"/>
        </w:rPr>
        <w:t>муниципальной  программы</w:t>
      </w:r>
      <w:r>
        <w:rPr>
          <w:rFonts w:cs="Tahoma"/>
          <w:bCs/>
          <w:color w:val="000000"/>
          <w:sz w:val="28"/>
          <w:szCs w:val="28"/>
        </w:rPr>
        <w:t xml:space="preserve"> </w:t>
      </w:r>
      <w:r>
        <w:rPr>
          <w:rStyle w:val="Style7"/>
          <w:color w:val="000000"/>
          <w:sz w:val="28"/>
          <w:szCs w:val="28"/>
        </w:rPr>
        <w:t>развития субъектов малого и среднего предпринимательства в Протасовском сельском поселении на 2018-2022 г.г</w:t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ind w:firstLine="697"/>
        <w:jc w:val="right"/>
        <w:rPr>
          <w:rStyle w:val="Style7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0"/>
        <w:gridCol w:w="1989"/>
        <w:gridCol w:w="909"/>
        <w:gridCol w:w="851"/>
        <w:gridCol w:w="901"/>
        <w:gridCol w:w="850"/>
        <w:gridCol w:w="992"/>
      </w:tblGrid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 субъектов малого и среднего предпринима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анятых в малом и среднем предпринимательст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ове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ступлений в бюджет Протасовского сельского поселения от субъектов МС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обучающих семинаров для молодеж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rStyle w:val="Style7"/>
          <w:b w:val="false"/>
          <w:b w:val="false"/>
        </w:rPr>
      </w:pPr>
      <w:r>
        <w:rPr/>
        <w:tab/>
      </w:r>
    </w:p>
    <w:p>
      <w:pPr>
        <w:pStyle w:val="Normal"/>
        <w:ind w:firstLine="709"/>
        <w:jc w:val="both"/>
        <w:rPr>
          <w:rStyle w:val="Style7"/>
          <w:b w:val="false"/>
          <w:b w:val="false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26199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7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 Муниципальной программе развития субъектов малого и среднего предпринимательства в Протасовском сельском поселении на 2018-2022 г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69.75pt;mso-wrap-distance-left:9pt;mso-wrap-distance-right:0pt;mso-wrap-distance-top:0pt;mso-wrap-distance-bottom:0pt;margin-top:6.5pt;mso-position-vertical-relative:text;margin-left:4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/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yle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7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 Муниципальной программе развития субъектов малого и среднего предпринимательства в Протасовском сельском поселении на 2018-2022 г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/>
        <w:ind w:firstLine="5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/>
        <w:ind w:firstLine="528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bCs/>
          <w:i/>
          <w:iCs/>
        </w:rPr>
        <w:t> 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0" w:firstLine="3780"/>
        <w:rPr>
          <w:bCs/>
          <w:sz w:val="28"/>
          <w:szCs w:val="28"/>
        </w:rPr>
      </w:pPr>
      <w:bookmarkStart w:id="5" w:name="sub_1100"/>
      <w:bookmarkEnd w:id="5"/>
      <w:r>
        <w:rPr>
          <w:rStyle w:val="Style7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7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ПЕРЕЧЕНЬ ОСНОВНЫХ МЕРОПРИЯТИЙ </w:t>
      </w:r>
    </w:p>
    <w:p>
      <w:pPr>
        <w:pStyle w:val="Heading1"/>
        <w:rPr/>
      </w:pPr>
      <w:r>
        <w:rPr>
          <w:b/>
          <w:szCs w:val="28"/>
        </w:rPr>
        <w:t>Муниципальной   программы «Развитие и поддержка субъектов малого и среднего предпринимательства в Протасовском  сельском поселении  Большеигнатовского муниципального  района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спублики Мордовия на 2018 - 2022 годы»</w:t>
      </w:r>
    </w:p>
    <w:p>
      <w:pPr>
        <w:pStyle w:val="31"/>
        <w:tabs>
          <w:tab w:val="left" w:pos="-2552" w:leader="none"/>
          <w:tab w:val="left" w:pos="7371" w:leader="none"/>
          <w:tab w:val="right" w:pos="10632" w:leader="none"/>
        </w:tabs>
        <w:ind w:left="0" w:right="1602" w:hanging="0"/>
        <w:rPr/>
      </w:pPr>
      <w:r>
        <w:rPr/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079"/>
        <w:gridCol w:w="1784"/>
        <w:gridCol w:w="2148"/>
        <w:gridCol w:w="810"/>
        <w:gridCol w:w="850"/>
        <w:gridCol w:w="709"/>
        <w:gridCol w:w="786"/>
        <w:gridCol w:w="850"/>
        <w:gridCol w:w="854"/>
      </w:tblGrid>
      <w:tr>
        <w:trPr>
          <w:trHeight w:val="276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ок исполнения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точники финансирования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9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од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.Финансовая  поддержка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субъектов малого и среднего предпринима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 Привлечение субъектов малого предпринимательства к участию в конкурсах  по размещении муниципального заказа на поставку продук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ротас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Имущественная поддержка субъектов малого и среднего предпринима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 Стимулирование развития малого и среднего бизнеса, в том числе предоставление пустующих и неиспользуемых помещений, производственного и технологического оборуд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ротас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я информационного ресурса сайта Протасовского сельского поселения для информирования населения о деятельности малого бизнеса в поселени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ротас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 Формирование и ведение баз данных предпринимателей сельского посел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ротас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2 годы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 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ротас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 Обеспечение доступа и передвижения инвалидов и других маломобильных граждан на  действующих и открываемых предприятиях потребительского рынка (оборудование панду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ротас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1.Организация и проведение конференций, семинаров, " круглых столов" по вопросам развития малого и средне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ротас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-2022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2. Консультирование и профессиональная ориентация незанятых граждан в целях определения возможностей их эффективной деятельности в качестве предпринима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ротас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8-2022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  <w:r>
              <w:rPr>
                <w:rStyle w:val="Style7"/>
                <w:rFonts w:cs="Times New Roman;Times New Roman" w:ascii="Times New Roman;Times New Roman" w:hAnsi="Times New Roman;Times New Roman"/>
                <w:color w:val="000000"/>
              </w:rPr>
              <w:t xml:space="preserve"> Формирование благоприятной социальной среды для малого и среднего предпринима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1. Отбор кандидатов среди предпринимателей сельского поселения и подготовка наградного материала для участия в ежегодном республиканском конкурсе "Предприниматель Республики Мордовия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ротасов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о 1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2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2.Организация выставочной деятельности организаций и мастеров, выпускающих изделия народных художественных промыслов. Участие в проведении ежегодного Республиканского конкурса «Шумбрат,Мордовия!», в празднике День села.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ротасовского сельского пос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8-2022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>
          <w:trHeight w:val="1545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местный бюджет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highlight w:val="re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внебюджетные источники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7</w:t>
            </w:r>
          </w:p>
        </w:tc>
      </w:tr>
    </w:tbl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  <w:tab w:val="right" w:pos="10632" w:leader="none"/>
      </w:tabs>
      <w:ind w:left="-100" w:hanging="0"/>
      <w:jc w:val="center"/>
      <w:outlineLvl w:val="1"/>
    </w:pPr>
    <w:rPr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552" w:leader="none"/>
        <w:tab w:val="right" w:pos="10632" w:leader="none"/>
      </w:tabs>
      <w:ind w:left="-100" w:hanging="0"/>
      <w:outlineLvl w:val="2"/>
    </w:pPr>
    <w:rPr>
      <w:spacing w:val="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552" w:leader="none"/>
        <w:tab w:val="right" w:pos="10632" w:leader="none"/>
      </w:tabs>
      <w:ind w:left="-100" w:hanging="0"/>
      <w:jc w:val="both"/>
      <w:outlineLvl w:val="3"/>
    </w:pPr>
    <w:rPr>
      <w:spacing w:val="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</w:rPr>
  </w:style>
  <w:style w:type="character" w:styleId="8">
    <w:name w:val=" Знак Знак8"/>
    <w:basedOn w:val="Style5"/>
    <w:qFormat/>
    <w:rPr>
      <w:sz w:val="28"/>
    </w:rPr>
  </w:style>
  <w:style w:type="character" w:styleId="7">
    <w:name w:val=" Знак Знак7"/>
    <w:basedOn w:val="Style5"/>
    <w:qFormat/>
    <w:rPr>
      <w:sz w:val="24"/>
    </w:rPr>
  </w:style>
  <w:style w:type="character" w:styleId="6">
    <w:name w:val=" Знак Знак6"/>
    <w:basedOn w:val="Style5"/>
    <w:qFormat/>
    <w:rPr>
      <w:sz w:val="28"/>
    </w:rPr>
  </w:style>
  <w:style w:type="character" w:styleId="4">
    <w:name w:val=" Знак Знак4"/>
    <w:basedOn w:val="Style5"/>
    <w:qFormat/>
    <w:rPr>
      <w:rFonts w:ascii="Arial;Times New Roman" w:hAnsi="Arial;Times New Roman" w:cs="Arial;Times New Roman"/>
      <w:sz w:val="24"/>
      <w:szCs w:val="24"/>
    </w:rPr>
  </w:style>
  <w:style w:type="character" w:styleId="5">
    <w:name w:val=" Знак Знак5"/>
    <w:basedOn w:val="Style5"/>
    <w:qFormat/>
    <w:rPr>
      <w:b/>
      <w:bCs/>
      <w:sz w:val="40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character" w:styleId="3">
    <w:name w:val=" Знак Знак3"/>
    <w:basedOn w:val="Style5"/>
    <w:qFormat/>
    <w:rPr>
      <w:rFonts w:ascii="Courier New;Courier" w:hAnsi="Courier New;Courier" w:cs="Courier New;Courier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81">
    <w:name w:val="Основной шрифт абзаца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2552" w:leader="none"/>
        <w:tab w:val="right" w:pos="10632" w:leader="none"/>
      </w:tabs>
      <w:ind w:left="-100" w:hanging="0"/>
      <w:jc w:val="both"/>
    </w:pPr>
    <w:rPr>
      <w:spacing w:val="8"/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2160" w:leader="none"/>
      </w:tabs>
      <w:ind w:left="2160" w:hanging="360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" w:hAnsi="Courier New;Courier" w:eastAsia="Arial;Times New Roman" w:cs="Courier New;Courier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ind w:right="-30" w:firstLine="709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" w:hAnsi="Courier New;Courier" w:cs="Courier New;Courier"/>
      <w:sz w:val="28"/>
      <w:szCs w:val="28"/>
    </w:rPr>
  </w:style>
  <w:style w:type="paragraph" w:styleId="BodyText21">
    <w:name w:val="Body Text 21"/>
    <w:basedOn w:val="Normal"/>
    <w:qFormat/>
    <w:pPr>
      <w:suppressAutoHyphens w:val="true"/>
      <w:autoSpaceDE w:val="false"/>
      <w:ind w:firstLine="420"/>
      <w:jc w:val="both"/>
    </w:pPr>
    <w:rPr>
      <w:spacing w:val="-3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b/>
      <w:bCs/>
      <w:color w:val="000000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Документ"/>
    <w:basedOn w:val="Normal"/>
    <w:qFormat/>
    <w:pPr>
      <w:jc w:val="both"/>
    </w:pPr>
    <w:rPr>
      <w:rFonts w:ascii="Arial;Times New Roman" w:hAnsi="Arial;Times New Roman" w:eastAsia="Calibri" w:cs="Arial;Times New Roman"/>
      <w:kern w:val="2"/>
      <w:sz w:val="24"/>
      <w:szCs w:val="24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MS Mincho;ＭＳ 明朝" w:hAnsi="MS Mincho;ＭＳ 明朝" w:eastAsia="MS Mincho;ＭＳ 明朝" w:cs="MS Mincho;ＭＳ 明朝"/>
      <w:color w:val="auto"/>
      <w:kern w:val="2"/>
      <w:sz w:val="12"/>
      <w:szCs w:val="12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41:00Z</dcterms:created>
  <dc:creator>jfb</dc:creator>
  <dc:description/>
  <cp:keywords/>
  <dc:language>en-US</dc:language>
  <cp:lastModifiedBy>User</cp:lastModifiedBy>
  <cp:lastPrinted>2015-03-23T09:39:00Z</cp:lastPrinted>
  <dcterms:modified xsi:type="dcterms:W3CDTF">2018-04-06T00:23:00Z</dcterms:modified>
  <cp:revision>16</cp:revision>
  <dc:subject/>
  <dc:title> </dc:title>
</cp:coreProperties>
</file>