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Совет депутатов Протас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.Протасово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преля 2024 года                                                                        № 101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Протасовского сельского поселения Большеигнатовского муниципального района Республики Мордовия от 20 апреля 2011 г. № 154 «Об утверждении прилагаемого </w:t>
      </w:r>
      <w:r>
        <w:rPr>
          <w:b/>
          <w:sz w:val="28"/>
          <w:szCs w:val="28"/>
        </w:rPr>
        <w:t xml:space="preserve">перечня </w:t>
      </w:r>
      <w:r>
        <w:rPr>
          <w:b/>
          <w:bCs/>
          <w:sz w:val="28"/>
          <w:szCs w:val="28"/>
        </w:rPr>
        <w:t xml:space="preserve">должностей муниципальной службы администрации Протасовского сельского поселения  Большеигнатовского муниципального района, </w:t>
      </w:r>
      <w:r>
        <w:rPr>
          <w:b/>
          <w:sz w:val="28"/>
          <w:szCs w:val="28"/>
        </w:rPr>
        <w:t>которые,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5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 и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right="-6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чень должностей муниципальной службы администрации Протасовского сельского поселения  Большеигнатовского муниципального района, которые,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утвержденный решением Совета депутатов Протасовского сельского поселения Большеигнатовского муниципального района Республики Мордовия от 20 апреля 2011 г. № 154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с изменениями, внесенными решением Совета депутатов Протасовского сельского поселения Большеигнатовского муниципального района Республики Мордовия от 02.10.2013 г.№84, от 26.08.2019 г. №130,от 29.12.2020 г. №182, от 24.02.2021 г.№190, от 30.12.2021 г.№30)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.</w:t>
      </w:r>
    </w:p>
    <w:p>
      <w:pPr>
        <w:pStyle w:val="ConsPlusTitle"/>
        <w:widowControl/>
        <w:bidi w:val="0"/>
        <w:ind w:right="-6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3"/>
        <w:ind w:left="0"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     Л.Н.Кондратье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5236" w:hanging="0"/>
        <w:jc w:val="right"/>
        <w:rPr/>
      </w:pPr>
      <w:r>
        <w:rPr>
          <w:bCs/>
        </w:rPr>
        <w:t>Решением Совета депутатов Протасовского сельского поселения         от 23.04.2024 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ind w:firstLine="561"/>
        <w:jc w:val="center"/>
        <w:rPr/>
      </w:pPr>
      <w:r>
        <w:rPr>
          <w:b/>
          <w:bCs/>
          <w:sz w:val="28"/>
          <w:szCs w:val="28"/>
        </w:rPr>
        <w:t xml:space="preserve">муниципальной службы  администрации Протасовского сельского поселения Большеигнатовского муниципального района, </w:t>
      </w:r>
      <w:r>
        <w:rPr>
          <w:b/>
          <w:bCs/>
          <w:sz w:val="28"/>
        </w:rPr>
        <w:t>которые,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лжности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Должности муниципальной службы, отнесенные Реестром должностей муниципальной службы  Протасовского сельского поселения Большеигнатовского муниципального района, к высшей  группе должностей муниципальной службы  администрации Протасовского сельского поселения Большеигнатовского муниципального района – </w:t>
      </w:r>
      <w:r>
        <w:rPr>
          <w:b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5:00Z</dcterms:created>
  <dc:creator>123</dc:creator>
  <dc:description/>
  <cp:keywords/>
  <dc:language>en-US</dc:language>
  <cp:lastModifiedBy>User</cp:lastModifiedBy>
  <cp:lastPrinted>2021-03-09T09:53:00Z</cp:lastPrinted>
  <dcterms:modified xsi:type="dcterms:W3CDTF">2024-05-03T13:18:00Z</dcterms:modified>
  <cp:revision>3</cp:revision>
  <dc:subject/>
  <dc:title>  </dc:title>
</cp:coreProperties>
</file>