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4" w:after="0"/>
        <w:jc w:val="center"/>
        <w:rPr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Совет депутатов Протасовского сельского поселения Большеигнатовского </w:t>
      </w:r>
      <w:r>
        <w:rPr>
          <w:b/>
          <w:color w:val="000000"/>
          <w:spacing w:val="10"/>
          <w:sz w:val="32"/>
          <w:szCs w:val="32"/>
        </w:rPr>
        <w:t>муниципального района               Республики Мордовия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firstLine="709"/>
        <w:jc w:val="center"/>
        <w:rPr>
          <w:sz w:val="22"/>
        </w:rPr>
      </w:pPr>
      <w:r>
        <w:rPr>
          <w:color w:val="000000"/>
          <w:spacing w:val="-3"/>
        </w:rPr>
        <w:t>с. Протасово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hanging="0"/>
        <w:rPr>
          <w:color w:val="000000"/>
          <w:spacing w:val="-3"/>
          <w:sz w:val="22"/>
        </w:rPr>
      </w:pPr>
      <w:r>
        <w:rPr>
          <w:sz w:val="28"/>
          <w:szCs w:val="28"/>
        </w:rPr>
        <w:t>от  27 декабря 2024 года                                                                № 117</w:t>
      </w:r>
      <w:r>
        <w:rPr>
          <w:color w:val="000000"/>
          <w:spacing w:val="-3"/>
          <w:sz w:val="22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О принятии осуществления части  полномочий органом  местного самоуправления Протасовского сельского поселения</w:t>
      </w: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игнатовского муниципального района по решению вопроса местного значения по осуществлению дорожной деятельности  в отношении автомобильных дорог местного значения в границах населенных пунктов сельского поселения,</w:t>
      </w:r>
      <w:r>
        <w:rPr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тановленных законодательством Российской Федерации </w:t>
        <w:br/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eastAsia="Calibri"/>
            <w:b w:val="false"/>
            <w:bCs/>
            <w:color w:val="000000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6 октября 2003 года № 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rFonts w:cs="Times New Roman" w:eastAsia="Calibri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ротасовского сельского поселения Большеигнатовского муниципального района Республики Мордовия, Совет депутатов Протасовского сельского поселения Большеигнат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нять  органом местного самоуправления Протасовского сельского поселения Большеигнатовского муниципального района Республики Мордовия  часть полномочий по решению вопроса местного значения </w:t>
      </w:r>
      <w:r>
        <w:rPr>
          <w:bCs/>
          <w:sz w:val="28"/>
          <w:szCs w:val="28"/>
        </w:rPr>
        <w:t>по осуществлению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 xml:space="preserve">Органы          местного   самоуправления Протасовского сельского поселения Большеигнатовского муниципального рай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настоящим   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ют от органов местного самоуправления  Большеигнатовского муниципального   района    Республики    Мордовия      полномочия    по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ю   закупок   следующих   работ по содержанию </w:t>
      </w:r>
      <w:r>
        <w:rPr>
          <w:bCs/>
          <w:sz w:val="28"/>
          <w:szCs w:val="28"/>
        </w:rPr>
        <w:t xml:space="preserve">автомобильных дорог местного значения в границах села Протасово, деревни Новая Александровкая, деревни Петровка, деревни Раксажены, п.Калышы, п.Лесное  </w:t>
      </w:r>
      <w:r>
        <w:rPr>
          <w:sz w:val="28"/>
          <w:szCs w:val="28"/>
        </w:rPr>
        <w:t xml:space="preserve"> для обеспечения муниципальных нужд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1" w:name="sub_4"/>
      <w:r>
        <w:rPr>
          <w:sz w:val="28"/>
          <w:szCs w:val="28"/>
        </w:rPr>
        <w:t>1) механизированная снегоочистка, расчистка автомобильных дорог от снежных заносов, борьба с зимней скользкостью, уборка снежных валов с обочин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профилирование и уплотнение снежного покрова на проезжей части автомобильных дорог с переходным или грунтовым покрытие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погрузка и вывоз снега, в том числе его утилизац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ение противогололедных материал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 регулярная очистка от снега и льда элементов обустройства, в том числе автобусных остановок, павильонов, площадок отдыха, берм дорожных знаков, ограждений, тротуаров, пешеходных дорожек и других объект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) очистка от снега и льда элементов мостового полотна, а также зоны сопряжения с насыпью, подферменных площадок, опорных частей, пролетных строений, опор, конусов и регуляционных сооружений, подходов и лестничных схо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) текущий ремонт автомобильных дорог и трубопереез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) содержание дорог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) обкашивание обочин автомобильных дорог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2" w:name="sub_4"/>
      <w:r>
        <w:rPr>
          <w:sz w:val="28"/>
          <w:szCs w:val="28"/>
        </w:rPr>
        <w:t>10) установка дорожных знаков.</w:t>
      </w:r>
      <w:bookmarkEnd w:id="2"/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Направить настоящее Решение на рассмотрение органу местного самоуправления Большеигнатовского муниципального района Республики Мордов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Главе Протасовского сельского поселения Большеигнатовского муниципального района Республики Мордовия заключить с главой Большеигнатовского муниципального района Соглашение о передачи части полномочий по решению вопроса местного значения  Большеигнатовского муниципального района сроком на пять лет</w:t>
      </w:r>
      <w:r>
        <w:rPr>
          <w:b/>
        </w:rPr>
        <w:t xml:space="preserve">  </w:t>
      </w:r>
      <w:r>
        <w:rPr>
          <w:sz w:val="28"/>
          <w:szCs w:val="28"/>
        </w:rPr>
        <w:t>до 31 декабря 2029 года с возможностью его продления, по согласию сторон, сроком на один календарный год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Установить, что финансовое обеспечение передаваемых полномочий осуществляется за счет межбюджетных трансфертов, предоставляемых из бюджета Большеигнатовского муниципального района,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6. Настоящее решение подлежит официальном опубликованию в местной газете «Искр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ио глав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тасовского сельского поселения                               Л.Н.Кондрать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3"/>
      <w:bookmarkStart w:id="6" w:name="sub_3"/>
      <w:bookmarkEnd w:id="6"/>
    </w:p>
    <w:sectPr>
      <w:type w:val="nextPage"/>
      <w:pgSz w:w="11906" w:h="16838"/>
      <w:pgMar w:left="1800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rFonts w:cs="Times New Roman"/>
      <w:b/>
      <w:bCs/>
      <w:color w:val="106BBE"/>
    </w:rPr>
  </w:style>
  <w:style w:type="character" w:styleId="Style14">
    <w:name w:val=" Знак Знак"/>
    <w:basedOn w:val="Style12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8068242.10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25:00Z</dcterms:created>
  <dc:creator>тамара</dc:creator>
  <dc:description/>
  <cp:keywords/>
  <dc:language>en-US</dc:language>
  <cp:lastModifiedBy>User</cp:lastModifiedBy>
  <cp:lastPrinted>2018-12-28T10:12:00Z</cp:lastPrinted>
  <dcterms:modified xsi:type="dcterms:W3CDTF">2025-01-10T06:20:00Z</dcterms:modified>
  <cp:revision>11</cp:revision>
  <dc:subject/>
  <dc:title>Совет депутатов  Большеигнатовского  муниципального района Республики  Мордовия</dc:title>
</cp:coreProperties>
</file>