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jc w:val="center"/>
        <w:rPr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Совет депутатов Протасовского сельского поселения Большеигнатовского </w:t>
      </w:r>
      <w:r>
        <w:rPr>
          <w:b/>
          <w:color w:val="000000"/>
          <w:spacing w:val="10"/>
          <w:sz w:val="32"/>
          <w:szCs w:val="32"/>
        </w:rPr>
        <w:t>муниципального района               Республики Мордови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jc w:val="center"/>
        <w:rPr>
          <w:sz w:val="22"/>
        </w:rPr>
      </w:pPr>
      <w:r>
        <w:rPr>
          <w:color w:val="000000"/>
          <w:spacing w:val="-3"/>
        </w:rPr>
        <w:t>с. Протасово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hanging="0"/>
        <w:rPr>
          <w:color w:val="000000"/>
          <w:spacing w:val="-3"/>
          <w:sz w:val="22"/>
        </w:rPr>
      </w:pPr>
      <w:r>
        <w:rPr>
          <w:sz w:val="28"/>
          <w:szCs w:val="28"/>
        </w:rPr>
        <w:t>от  27 декабря 2024 года                                                                № 119</w:t>
      </w:r>
      <w:r>
        <w:rPr>
          <w:color w:val="000000"/>
          <w:spacing w:val="-3"/>
          <w:sz w:val="22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ind w:right="1035" w:hanging="0"/>
        <w:jc w:val="both"/>
        <w:rPr>
          <w:bCs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br/>
        <w:t xml:space="preserve">О принятии осуществления части  полномочий по решению вопроса </w:t>
      </w:r>
      <w:r>
        <w:rPr>
          <w:b/>
          <w:sz w:val="28"/>
          <w:szCs w:val="28"/>
          <w:shd w:fill="FFFFFF" w:val="clear"/>
        </w:rPr>
        <w:t>участия в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 на Протасовского сельского поселения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tyle14"/>
          <w:color w:val="000000"/>
          <w:sz w:val="28"/>
          <w:szCs w:val="28"/>
        </w:rPr>
        <w:t>Большеигнатов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eastAsia="Calibri"/>
            <w:b w:val="false"/>
            <w:bCs/>
            <w:color w:val="000000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т 6 октября 2003 года № 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eastAsia="Calibri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ротасовского сельского поселения Большеигнатовского муниципального района Республики Мордовия,        Совет депутатов Протасовского сельского поселения Большеигнатовского муниципального райо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bookmarkStart w:id="0" w:name="sub_2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нять органом местного самоуправления Протасовского сельского поселения Большеигнатовского муниципального района Республики Мордовия  полномочия по решению вопроса местного значения -  по </w:t>
      </w:r>
      <w:r>
        <w:rPr>
          <w:sz w:val="28"/>
          <w:szCs w:val="28"/>
          <w:shd w:fill="FFFFFF" w:val="clear"/>
        </w:rPr>
        <w:t xml:space="preserve">участии в организации деятельности по накоплению (в том числе раздельному накоплению) сбору, транспортированию, обработке, утилизации, обезвреживанию, захоронению твердых коммунальных отходов 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Органы          местного    самоуправления Протасовского сельского поселения Большеигнатовского муниципального района Республики Мордов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астоящим    реш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ют от органов  органам местного самоуправления     Большеигнатовского муниципального   района    Республики    Мордовия      следующие полномоч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заимодействие с региональным операторо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организация и проведение схода граждан по вопросам сбора, транспортирования, обработки, утилизации, обезвреживания, захоронения твердых коммунальных отход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е схем расположения контейнерных площадок и расположения контейнеров для сбора и вывоза твердых бытовых отходов, в том числе ведения реестра мест (площадок) накопления твердых коммунальных отход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и содержание мест (площадок) накопления твердых коммунальных отходов на территориях соответствующих сельский поселен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ликвидация несанкционированных мест складирования твердых коммунальных отходов, расположенных на территор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аправить настоящее Решение на рассмотрение органу местного самоуправления Большеигнатовского муниципального района Республики Мордовия</w:t>
      </w:r>
    </w:p>
    <w:p>
      <w:pPr>
        <w:pStyle w:val="Heading1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Главе Протасовского сельского поселения Большеигнатовского муниципального района Республики Мордовия заключить с главой Большеигнатовского муниципального района Соглашение о передачи части полномочий по решению вопроса местного значения  Большеигнатовского муниципального района сроком на пять лет  до 31 декабря 2029 года с возможностью его продления, по согласию сторон, сроком на один календарный год. 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ить, что финансовое обеспечение передаваемых полномочий осуществляется за счет межбюджетных трансфертов, предоставляемых из бюджета Большеигнатовского муниципального района, на осуществление части полномочий по решению вопросов местного значения в соответствии с заключенными соглашениями.  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sz w:val="28"/>
          <w:szCs w:val="28"/>
        </w:rPr>
        <w:t>6. Настоящее решение подлежит официальном опубликованию в местной газете «Искр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асовского сельского поселения                               Л.Н.Кондрать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firstLine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800" w:right="1133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5670" w:leader="none"/>
        <w:tab w:val="left" w:pos="6663" w:leader="none"/>
        <w:tab w:val="left" w:pos="7513" w:leader="none"/>
        <w:tab w:val="left" w:pos="7938" w:leader="none"/>
      </w:tabs>
      <w:spacing w:before="120" w:after="0"/>
      <w:jc w:val="center"/>
    </w:pPr>
    <w:rPr>
      <w:b/>
      <w:spacing w:val="8"/>
      <w:sz w:val="3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4" TargetMode="External"/><Relationship Id="rId3" Type="http://schemas.openxmlformats.org/officeDocument/2006/relationships/hyperlink" Target="garantf1://8068242.10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28:00Z</dcterms:created>
  <dc:creator>тамара</dc:creator>
  <dc:description/>
  <cp:keywords/>
  <dc:language>en-US</dc:language>
  <cp:lastModifiedBy>User</cp:lastModifiedBy>
  <cp:lastPrinted>2025-01-09T10:17:00Z</cp:lastPrinted>
  <dcterms:modified xsi:type="dcterms:W3CDTF">2025-01-10T06:18:00Z</dcterms:modified>
  <cp:revision>10</cp:revision>
  <dc:subject/>
  <dc:title>Совет депутатов  Большеигнатовского  муниципального района Республики  Мордовия</dc:title>
</cp:coreProperties>
</file>