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95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95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  <w:t>с. Протасово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35" w:after="0"/>
        <w:ind w:right="-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5 июля 2022 г.                                                                        № 5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тасовского сельского поселения Большеигнатовского муниципального района Республики Мордовия от 30.11.2015 г. № 17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сообщении отдельным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ми лиц о получении подарка в связи с протокольными мероприятиями, служебными командировками и другими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ми мероприятиями, участие в которых связан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сполнением ими служебных (должностных) обязанностей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даче и оценке подарка, реализации (выкупе) и зачислении средств,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рученных от его реализации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Протасовского сельского поселения Большеигнат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вета депутатов Протасовского сельского поселения Большеигнатовского муниципального района </w:t>
      </w:r>
      <w:r>
        <w:rPr>
          <w:rFonts w:cs="Times New Roman" w:ascii="Times New Roman" w:hAnsi="Times New Roman"/>
          <w:sz w:val="28"/>
        </w:rPr>
        <w:t>от 30.11.2015 г. № 179 (далее- Полож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сообщения лицами замещающими муниципальные должности (далее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мещающие муниципальные должности), муниципальными служащими (далее - 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по тексту: «Глава муниципального образования» заменить словами: «Лицо, замещающее муниципальную долж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"/>
      <w:bookmarkEnd w:id="1"/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Л.Н.Кондратьева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00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F00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26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shd w:fill="auto" w:val="clear"/>
    </w:rPr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/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  <w:shd w:fill="auto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8-30T11:36:00Z</cp:lastPrinted>
  <dcterms:modified xsi:type="dcterms:W3CDTF">2022-07-25T07:43:00Z</dcterms:modified>
  <cp:revision>6</cp:revision>
  <dc:subject/>
  <dc:title>РЕШЕНИЕ</dc:title>
</cp:coreProperties>
</file>