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9"/>
          <w:sz w:val="32"/>
          <w:szCs w:val="32"/>
        </w:rPr>
        <w:t xml:space="preserve">Совет депутатов Протасовского сельского поселения Большеигнатовского </w:t>
      </w: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235" w:after="0"/>
        <w:ind w:right="-95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235" w:after="0"/>
        <w:ind w:right="-95"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  <w:t>с. Протасово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235" w:after="0"/>
        <w:ind w:right="-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5 июля 2022 г.                                                                        № 5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сутствии необходимости подготовки генерального плана Протасовского сельского поселения Большеигнатовского муниципального района 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части 6 статьи 18 Градостроительного кодекса Российской Федерации, Совет депутатов Протасовского сельского поселения Большеигнат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ринять решение об отсутствии необходимости подготовки генерального плана</w:t>
      </w:r>
      <w:r>
        <w:rPr>
          <w:rFonts w:cs="Times New Roman" w:ascii="Times New Roman" w:hAnsi="Times New Roman"/>
          <w:sz w:val="28"/>
          <w:szCs w:val="28"/>
        </w:rPr>
        <w:t xml:space="preserve"> Протасовского сельского поселения Большеигнатовского муниципального района Республики Мордовия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Л.Н.Кондратьева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F00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Style26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>
      <w:shd w:fill="auto" w:val="clear"/>
    </w:rPr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shd w:fill="FFDFE0" w:val="clear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  <w:shd w:fill="auto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2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8-30T11:36:00Z</cp:lastPrinted>
  <dcterms:modified xsi:type="dcterms:W3CDTF">2022-07-25T07:48:00Z</dcterms:modified>
  <cp:revision>7</cp:revision>
  <dc:subject/>
  <dc:title>РЕШЕНИЕ</dc:title>
</cp:coreProperties>
</file>