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center" w:pos="4818" w:leader="none"/>
          <w:tab w:val="left" w:pos="8760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от  24 января  2023 года                                                    № 67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ротасовского сельского поселения Большеигнатовского муниципального района Республики Мордовия от 19.11.2013 г.  №90 </w:t>
      </w:r>
    </w:p>
    <w:p>
      <w:pPr>
        <w:pStyle w:val="Normal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б оплате труда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right="-1"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Законом Республики Мордовия от 30 декабря 2022 г.№94-З «О внесении изменений в отдельные законы Республики Мордовия», которым внесен ряд изменений в Закон Республики Мордовия от 8 июня 2007 г.№48-З «О регулировании отношений в сфере муниципальной службы», на основании распределение существующих пяти групп по оплате труда работникам органов местного самоуправления городских и сельских поселений в Республике Мордовия на три группы, </w:t>
      </w:r>
      <w:r>
        <w:rPr>
          <w:bCs/>
          <w:sz w:val="28"/>
          <w:szCs w:val="28"/>
        </w:rPr>
        <w:t>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spacing w:before="100" w:after="100"/>
        <w:ind w:right="-1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РЕШИЛ: 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депутатов Протасовского сельского поселения Большеигнатовского муниципального района Республики Мордовия от 19.11.2013 г. №90.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оплате труда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360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ложения 1 изложить в новой редакции (приложение прилагается)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  и распространяет свое действие на правоотношения, возникшие                                    с 01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4820" w:hanging="0"/>
        <w:jc w:val="center"/>
        <w:rPr>
          <w:rStyle w:val="Style16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820" w:hanging="0"/>
        <w:jc w:val="center"/>
        <w:rPr>
          <w:bCs/>
          <w:color w:val="000000"/>
        </w:rPr>
      </w:pPr>
      <w:r>
        <w:rPr>
          <w:rStyle w:val="Style16"/>
          <w:bCs w:val="false"/>
          <w:color w:val="000000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rStyle w:val="Style16"/>
          <w:rFonts w:eastAsia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6"/>
          <w:b w:val="false"/>
          <w:bCs w:val="false"/>
          <w:color w:val="000000"/>
        </w:rPr>
        <w:t>К</w:t>
      </w:r>
      <w:r>
        <w:rPr>
          <w:rStyle w:val="Style16"/>
          <w:bCs w:val="false"/>
          <w:color w:val="000000"/>
        </w:rPr>
        <w:t xml:space="preserve"> </w:t>
      </w:r>
      <w:r>
        <w:rPr/>
        <w:t>Положению об оплате труда  должностного лица и  муниципальных служащих органов местного самоуправления Протасовского сельского поселения Большеигнатовского муниципального района</w:t>
      </w:r>
    </w:p>
    <w:p>
      <w:pPr>
        <w:pStyle w:val="Normal"/>
        <w:ind w:left="6237" w:hanging="0"/>
        <w:jc w:val="both"/>
        <w:rPr>
          <w:rStyle w:val="Style16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ных окладов должностного лиц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служащих Протас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224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407" w:hRule="atLeas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1. должностное лицо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тасо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3</w:t>
            </w:r>
          </w:p>
        </w:tc>
      </w:tr>
      <w:tr>
        <w:trPr/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 2. Муниципальные должности муниципальной службы в                                 Администрации Протасовского сельского поселения 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3">
    <w:name w:val=" Знак Знак3"/>
    <w:basedOn w:val="Style13"/>
    <w:qFormat/>
    <w:rPr>
      <w:rFonts w:eastAsia="Lucida Sans Unicode"/>
      <w:sz w:val="24"/>
      <w:szCs w:val="24"/>
    </w:rPr>
  </w:style>
  <w:style w:type="character" w:styleId="A3">
    <w:name w:val="a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eastAsia="Lucida Sans Unicode"/>
      <w:sz w:val="24"/>
      <w:szCs w:val="24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</w:rPr>
  </w:style>
  <w:style w:type="character" w:styleId="Style17">
    <w:name w:val=" Знак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5">
    <w:name w:val="Char Char5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19:00Z</dcterms:created>
  <dc:creator>123</dc:creator>
  <dc:description/>
  <cp:keywords/>
  <dc:language>en-US</dc:language>
  <cp:lastModifiedBy>User</cp:lastModifiedBy>
  <cp:lastPrinted>2023-02-08T15:08:00Z</cp:lastPrinted>
  <dcterms:modified xsi:type="dcterms:W3CDTF">2023-02-20T08:23:00Z</dcterms:modified>
  <cp:revision>11</cp:revision>
  <dc:subject/>
  <dc:title>  </dc:title>
</cp:coreProperties>
</file>