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Совет депутатов Протасов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Республики Мордовия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left" w:pos="8760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 22 февраля  2024 года                                                    №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549" w:hanging="0"/>
        <w:rPr/>
      </w:pPr>
      <w:r>
        <w:rPr>
          <w:b/>
          <w:bCs/>
          <w:sz w:val="28"/>
          <w:szCs w:val="28"/>
        </w:rPr>
        <w:t>Об утверждении плана работы органов местного самоуправления Протасовского сельского поселения на 2024 год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выступление Врио  главы Протасовского сельского поселения Кондратьевой Ларисы Николаевны, </w:t>
      </w:r>
      <w:r>
        <w:rPr>
          <w:b/>
          <w:sz w:val="28"/>
          <w:szCs w:val="28"/>
        </w:rPr>
        <w:t>Совет депутатов Протасовского сель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органов местного самоуправления Протасовского сельского поселения на 2024 год. (План работы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рио главы Протас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        Л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b/>
          <w:sz w:val="26"/>
          <w:szCs w:val="26"/>
        </w:rPr>
        <w:t xml:space="preserve">Приложение   </w:t>
      </w:r>
      <w:r>
        <w:rPr>
          <w:sz w:val="26"/>
          <w:szCs w:val="26"/>
        </w:rPr>
        <w:t xml:space="preserve">                                            </w:t>
      </w:r>
      <w:r>
        <w:rPr/>
        <w:t xml:space="preserve">к решению Совета депутатов Протасовского сельского    поселения Большеигнатовского муниципального района                                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/>
        <w:t>от</w:t>
      </w:r>
      <w:r>
        <w:rPr>
          <w:bCs/>
        </w:rPr>
        <w:t xml:space="preserve"> 22.02.2024 года                                                    </w:t>
      </w:r>
      <w:r>
        <w:rPr/>
        <w:t>г. №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Перспективный план работы органов местного самоуправления  Протасовского</w:t>
      </w: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ельского  поселения    на 2024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Сессионн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Первая сесс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-284" w:firstLine="862"/>
        <w:jc w:val="both"/>
        <w:outlineLvl w:val="1"/>
        <w:rPr/>
      </w:pPr>
      <w:r>
        <w:rPr>
          <w:bCs/>
          <w:color w:val="000000"/>
        </w:rPr>
        <w:t>1.</w:t>
      </w:r>
      <w:r>
        <w:rPr>
          <w:bCs/>
        </w:rPr>
        <w:t xml:space="preserve"> Об утверждении плана работы органов местного самоуправления Протасовского сельского поселения на 2024 год</w:t>
      </w:r>
    </w:p>
    <w:p>
      <w:pPr>
        <w:pStyle w:val="Normal"/>
        <w:numPr>
          <w:ilvl w:val="0"/>
          <w:numId w:val="0"/>
        </w:numPr>
        <w:autoSpaceDE w:val="false"/>
        <w:ind w:left="-284" w:firstLine="862"/>
        <w:jc w:val="both"/>
        <w:outlineLvl w:val="1"/>
        <w:rPr/>
      </w:pPr>
      <w:r>
        <w:rPr>
          <w:bCs/>
          <w:color w:val="000000"/>
        </w:rPr>
        <w:t>2.</w:t>
      </w:r>
      <w:r>
        <w:rPr>
          <w:bCs/>
        </w:rPr>
        <w:t xml:space="preserve"> Об утверждении мероприятий по благоустройству  Протасовского сельского поселения на 2024 год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>О внесении изменений в решение Совета депутатов Большеигнатовского муниципального района от 10 марта 2022 года №37 «Об утверждении Положения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, ежемесячного денежного поощрения и ежеквартальных премий по результатам работы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наложении дисциплинарного взыскания на Ермушеву И.З.</w:t>
      </w:r>
    </w:p>
    <w:p>
      <w:pPr>
        <w:pStyle w:val="Normal"/>
        <w:numPr>
          <w:ilvl w:val="0"/>
          <w:numId w:val="0"/>
        </w:numPr>
        <w:autoSpaceDE w:val="false"/>
        <w:ind w:left="-284" w:firstLine="862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Вторая сесс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 Исполнение бюджета Протасовского сельского поселения за 2023 год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О внесении изменений в решение  Совета депутатов Протасовского сельского поселения Большеигнатовского муниципального района Республики Мордовия от 25.12.2023 года №89 «</w:t>
      </w:r>
      <w:r>
        <w:rPr>
          <w:bCs/>
          <w:lang w:eastAsia="ru-RU"/>
        </w:rPr>
        <w:t>О бюджете Протасовского сельского поселения Большеигнатовского муниципального района Республики Мордовия на 2024 год и на плановый период 2025 и 2026 годов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3.Исполнение бюджета за 1 квартал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сесс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 Отчет депутатов Протасовского сельского поселения по работе в своих округах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 Исполнение бюджета за первое полугодие 2024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О внесении изменений в решение  Совета депутатов Протасовского сельского поселения Большеигнатовского муниципального района Республики Мордовия от 25.12.2023 года №89 «</w:t>
      </w:r>
      <w:r>
        <w:rPr>
          <w:bCs/>
          <w:lang w:eastAsia="ru-RU"/>
        </w:rPr>
        <w:t>О бюджете Протасовского сельского поселения Большеигнатовского муниципального района Республики Мордовия на 2024 год и на плановый период 2025 и 2026 годов</w:t>
      </w:r>
      <w:r>
        <w:rPr/>
        <w:t>»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етвертая</w:t>
      </w:r>
      <w:r>
        <w:rPr>
          <w:b/>
          <w:bCs/>
        </w:rPr>
        <w:t xml:space="preserve"> сессия.</w:t>
      </w:r>
    </w:p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>1.Исполнение бюджета за 9 месяцев 2024 года</w:t>
      </w:r>
    </w:p>
    <w:p>
      <w:pPr>
        <w:pStyle w:val="Normal"/>
        <w:ind w:firstLine="567"/>
        <w:jc w:val="both"/>
        <w:rPr/>
      </w:pPr>
      <w:r>
        <w:rPr/>
        <w:t>2. О внесении изменений в решение  Совета депутатов Протасовского сельского поселения Большеигнатовского муниципального района Республики Мордовия от 25.12.2023 года №89 «</w:t>
      </w:r>
      <w:r>
        <w:rPr>
          <w:bCs/>
          <w:lang w:eastAsia="ru-RU"/>
        </w:rPr>
        <w:t>О бюджете Протасовского сельского поселения Большеигнатовского муниципального района Республики Мордовия на 2024 год и на плановый период 2025 и 2026 годов</w:t>
      </w:r>
      <w:r>
        <w:rPr/>
        <w:t>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ая сессия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ind w:left="284" w:right="-144" w:firstLine="567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/>
        <w:t>1.Отчет Врио главы  Протасовского сельского поселения по  выполнению прогнозных показателей  социально-экономического развития за 2024 год.</w:t>
      </w:r>
    </w:p>
    <w:p>
      <w:pPr>
        <w:pStyle w:val="Normal"/>
        <w:ind w:right="-144" w:firstLine="567"/>
        <w:jc w:val="both"/>
        <w:rPr/>
      </w:pPr>
      <w:r>
        <w:rPr>
          <w:rFonts w:eastAsia="Times New Roman"/>
        </w:rPr>
        <w:t xml:space="preserve">        </w:t>
      </w:r>
      <w:r>
        <w:rPr/>
        <w:t>2. Утверждение бюджета Протасовского сельского поселения на 2025 год</w:t>
      </w:r>
      <w:r>
        <w:rPr>
          <w:lang w:eastAsia="ru-RU"/>
        </w:rPr>
        <w:t xml:space="preserve"> и на плановый период 2026 и 2027 годов</w:t>
      </w:r>
      <w:r>
        <w:rPr/>
        <w:t xml:space="preserve">. </w:t>
      </w:r>
    </w:p>
    <w:p>
      <w:pPr>
        <w:pStyle w:val="Normal"/>
        <w:ind w:right="-144" w:firstLine="284"/>
        <w:jc w:val="both"/>
        <w:rPr/>
      </w:pPr>
      <w:r>
        <w:rPr/>
      </w:r>
    </w:p>
    <w:p>
      <w:pPr>
        <w:pStyle w:val="Normal"/>
        <w:ind w:left="720" w:right="-144"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я депутатск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ровести день депут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Обеспечить депутатов проектами решений, вносимых на сессиях  Совета депу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е и культурно- массовые меропри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сти мероприятия: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«А ну-ка, мальчики»!» (23 февраля);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праздник « Широкая масленица» (февраль)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амин День- 8 марта», посвященный Международному дню 8 марта ( март);</w:t>
      </w:r>
    </w:p>
    <w:p>
      <w:pPr>
        <w:pStyle w:val="Normal"/>
        <w:ind w:left="284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 – чествование «Люди труда» (1 мая);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«Поклонимся Великим тем годам!», чествование ветеранов ВОВ, вдов (май)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к Дню независимости России -12 июня;</w:t>
      </w:r>
    </w:p>
    <w:p>
      <w:pPr>
        <w:pStyle w:val="Normal"/>
        <w:ind w:left="284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здник Троица (июнь)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 Дню молодежи  (июнь)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«День пожилых людей» (октябрь);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«День матери» (ноябр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ь участие в национально- фольклорном празднике «Велень озкс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работы постоянной комиссии по бюджету, финансам и налогам Протасовского сельского поселения Большеигнатовского муниципального района Республики Мордов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0"/>
        <w:gridCol w:w="2056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Об исполнении бюджета Протасовского сельского  поселения за  I  квартал </w:t>
            </w:r>
            <w:r>
              <w:rPr>
                <w:b/>
              </w:rPr>
              <w:t>2024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</w:tr>
      <w:tr>
        <w:trPr>
          <w:trHeight w:val="2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по исполнению бюджета Протасовского сельского  поселения за 2023 год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5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боре налоговых платежей, поступающих в бюджет Протасовского сельского 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Об исполнении бюджета Протасовского сельского  поселения за I полугодие  </w:t>
            </w:r>
            <w:r>
              <w:rPr>
                <w:b/>
              </w:rPr>
              <w:t>202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Об исполнении бюджета Протасовского сельского  поселения за 9 месяцев </w:t>
            </w:r>
            <w:r>
              <w:rPr>
                <w:b/>
              </w:rPr>
              <w:t>202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бюджета Протасовского сельского  поселения на 2025 год и на плановый период 2026 и 2027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овании долгосрочных целевых программ поселения на 2025 год и на плановый период 2026 и 2027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Протасовского сельского  поселения на 2025 год и на плановый период 2026 и 2027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я Совета депутатов Протасовского сельского поселения  «О бюджете Протасовского сельского поселения на 2025 год и на плановый период 2026 и 2027 годов» 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ревизионной комиссии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rStyle w:val="StrongEmphasis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rongEmphasis"/>
              </w:rPr>
              <w:t>I.Экспертно-аналитическ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 xml:space="preserve">Внешняя проверка годового отчета и подготовка заключения на годовой отчет об исполнении бюджета </w:t>
            </w:r>
            <w:r>
              <w:rPr>
                <w:b/>
                <w:color w:val="000000"/>
              </w:rPr>
              <w:t>Протасовского</w:t>
            </w:r>
            <w:r>
              <w:rPr>
                <w:b/>
              </w:rPr>
              <w:t xml:space="preserve"> сельского поселения </w:t>
            </w:r>
            <w:r>
              <w:rPr/>
              <w:t>за 2023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 xml:space="preserve">Анализ исполнения и подготовка заключения по отчету об исполнении бюджета </w:t>
            </w:r>
            <w:r>
              <w:rPr>
                <w:b/>
                <w:color w:val="000000"/>
              </w:rPr>
              <w:t>Протасовского</w:t>
            </w:r>
            <w:r>
              <w:rPr>
                <w:b/>
              </w:rPr>
              <w:t xml:space="preserve"> сельского поселения</w:t>
            </w:r>
            <w:r>
              <w:rPr/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- за 1 квартал 2024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- за 1 полугодие 2024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- за 9 месяцев 2024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Экспертиза и подготовка заключения на проект решения Совета депутатов</w:t>
            </w:r>
            <w:r>
              <w:rPr>
                <w:b/>
                <w:color w:val="000000"/>
              </w:rPr>
              <w:t xml:space="preserve"> Протасовского</w:t>
            </w:r>
            <w:r>
              <w:rPr>
                <w:b/>
              </w:rPr>
              <w:t xml:space="preserve"> сельского поселения</w:t>
            </w:r>
            <w:r>
              <w:rPr/>
              <w:t xml:space="preserve"> «О бюджете </w:t>
            </w:r>
            <w:r>
              <w:rPr>
                <w:sz w:val="22"/>
                <w:szCs w:val="22"/>
              </w:rPr>
              <w:t>на 2025 год и на плановый период 2026 и 2027 годов</w:t>
            </w:r>
            <w:r>
              <w:rPr/>
              <w:t>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Подготовка заключений на проекты решений Совета депутатов</w:t>
            </w:r>
            <w:r>
              <w:rPr>
                <w:b/>
                <w:color w:val="000000"/>
              </w:rPr>
              <w:t xml:space="preserve"> Протасовского</w:t>
            </w:r>
            <w:r>
              <w:rPr>
                <w:b/>
              </w:rPr>
              <w:t xml:space="preserve"> сельского поселения</w:t>
            </w:r>
            <w:r>
              <w:rPr/>
              <w:t xml:space="preserve"> по вопросам, касающимся изменений объемов бюджетных ассигнований для исполнения </w:t>
            </w:r>
            <w:r>
              <w:rPr>
                <w:b/>
                <w:color w:val="000000"/>
              </w:rPr>
              <w:t>Протасовского</w:t>
            </w:r>
            <w:r>
              <w:rPr>
                <w:b/>
              </w:rPr>
              <w:t xml:space="preserve"> сельского поселения</w:t>
            </w:r>
            <w:r>
              <w:rPr/>
              <w:t>, проведение финансовых экспертиз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 мере поступления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rStyle w:val="StrongEmphasis"/>
              </w:rPr>
              <w:t>II. Контро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 xml:space="preserve">Проверка финансово-хозяйственной деятельности Администрации </w:t>
            </w:r>
            <w:r>
              <w:rPr>
                <w:b/>
                <w:color w:val="000000"/>
              </w:rPr>
              <w:t>Протасовского</w:t>
            </w:r>
            <w:r>
              <w:rPr>
                <w:b/>
              </w:rPr>
              <w:t xml:space="preserve"> сельского поселения</w:t>
            </w:r>
            <w:r>
              <w:rPr/>
              <w:t xml:space="preserve"> за 2024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Подготовка информации о результатах проведенных контрольных мероприят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сле окончания проведения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rStyle w:val="StrongEmphasis"/>
              </w:rPr>
              <w:t>III. Нормотворческая, методическая и организацион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Участие в работе заседаний Совета депутатов</w:t>
            </w:r>
            <w:r>
              <w:rPr>
                <w:b/>
                <w:color w:val="000000"/>
              </w:rPr>
              <w:t xml:space="preserve"> Протасовского</w:t>
            </w:r>
            <w:r>
              <w:rPr>
                <w:b/>
              </w:rPr>
              <w:t xml:space="preserve">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 xml:space="preserve">Анализ и обобщение системных нарушений, исполнения представлений и предписаний по результатам проведённых контрольных и экспертно-аналитических мероприятий и заключений об исполнении бюджета </w:t>
            </w:r>
            <w:r>
              <w:rPr>
                <w:b/>
                <w:color w:val="000000"/>
              </w:rPr>
              <w:t>Протасовского</w:t>
            </w:r>
            <w:r>
              <w:rPr>
                <w:b/>
              </w:rPr>
              <w:t xml:space="preserve"> сельского поселения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Подготовка и представление заключений и ответов на запросы государственных органов власти и органов местного самоуправ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Взаимодействие с федеральными, региональными и муниципальными структурами органов государственной власти (правоохранительные, финансовые, налоговые, статистические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 xml:space="preserve">Формирование плана работы ревизионной комиссии </w:t>
            </w:r>
            <w:r>
              <w:rPr>
                <w:b/>
                <w:color w:val="000000"/>
              </w:rPr>
              <w:t>Протасовского</w:t>
            </w:r>
            <w:r>
              <w:rPr>
                <w:b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2025 год и на плановый период 2026 и 2027 годов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-ый квартал</w:t>
            </w:r>
          </w:p>
        </w:tc>
      </w:tr>
    </w:tbl>
    <w:p>
      <w:pPr>
        <w:pStyle w:val="Normal"/>
        <w:tabs>
          <w:tab w:val="clear" w:pos="709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 Знак Знак12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2:00Z</dcterms:created>
  <dc:creator>123</dc:creator>
  <dc:description/>
  <cp:keywords/>
  <dc:language>en-US</dc:language>
  <cp:lastModifiedBy>User</cp:lastModifiedBy>
  <cp:lastPrinted>2024-02-28T09:58:00Z</cp:lastPrinted>
  <dcterms:modified xsi:type="dcterms:W3CDTF">2024-02-28T06:59:00Z</dcterms:modified>
  <cp:revision>6</cp:revision>
  <dc:subject/>
  <dc:title>  </dc:title>
</cp:coreProperties>
</file>